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уйков Виталий Евгеньевич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292700594772, СНИЛС 043-033-251-97), в лице организатора торгов – финансового управляющего </w:t>
      </w:r>
      <w:r>
        <w:rPr>
          <w:rStyle w:val="Text"/>
          <w:sz w:val="22"/>
          <w:szCs w:val="22"/>
        </w:rPr>
        <w:t xml:space="preserve">Тифанова Сергея Евгеньевича, действующего на основании Решения Арбитражного суда Архангельской области от 19.08.2016г. по делу №А05-6306/2016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08.09.2017г. по продаже имущества Чуйкова Виталия Евгеньевича по лоту №___ перечисляет должнику задаток в размере 20% от начальной цены лота на первых торгах, что составляет ____________________________________________________________________________рублей 00 копеек в срок до 10.00 07.09.2017г. (включительно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едующим реквизитам: Чуйков Виталий Евгеньевич ИНН 292700594772 р/с №40817810608760002805 в АО «Альфа-Банк» г. Москва к/с 30101810200000000593 БИК 04452559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имуществом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уйкова Виталия Евгеньевича                                  _________________/С.Е.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7-08-01T08:29:00Z</dcterms:modified>
  <cp:revision>9</cp:revision>
  <dc:subject/>
  <dc:title>Договор  о задатке</dc:title>
</cp:coreProperties>
</file>