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7 01:00 - 26.10.2017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гн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380, Свердловская область, г. Полевской, ул. Розы Люксембург, 18, оф. 28, ОГРН 2176658219065, ИНН 66260156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водников Евген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03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бщей площадью: 937,5 кв.м.; Инв. №: 7982/01/0000/35-00; Литер: А, а, а1. а2, а3, а4, а5; Этажность: 1, 2; Кадастровый № 66:59:0101012:226 и Земельный участок, площадью 1217 кв. м.; Категория: земли населенных пунктов. Использование: под досугово- развлекательный объект; Кадастровый № 66:59:01 01 012:0039, расположенные по адресу: Россия, Свердловская обл., г. Полевской, ул. Ленина,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7 г. и заканчивается 26.10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одавшие заявку и представившие в полном объёме необходимые документы в электронной форме, а также обеспечившие поступление задатка на счет, указанный в сообщении, к дате подведения итогов по периоду. Заявка должна содержать: предложение о цене за имущество, которая не ниже начальной цены в период, когда подана заявка, обязательство соблюдать требования, указанные в сообщении о проведении торгов, сведения об организационно-правовой форме, о месте нахождении, почтовый адрес (для ю/л); ФИО, паспортные данные, сведения о месте жительства (для ф/л); № конт. телефона, адрес электронной почты, ИНН,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в форме электронного документа прилагаются: выписки из ЕГРЮЛ (для ю/л) или из ЕГРИП (для ИП); копии документа, удостоверяющего личность и согласие супруга на совершение сделки (для ф/л); копии документов, подтверждающих полномочия руководителя на совершение сделки (для ю/л); документа, подтверждающего внесение задатка, реквизиты для возврата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подписанный электронно цифровой подписью заявителя договор о задатке. Заявитель также вправ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Документом, подтверждающим внесение заявителем задатка является выписка со счета, указанного в договоре о задатке. Заявитель обязан обеспечить поступление задатка на счет, указанный в сообщении, к дате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 Задаток не возвращается в случае: отказа или уклонения победителя торгов или участника торгов от подписания договора купли-продажи в течении 5  дней с даты получения предложения о заключении такого договора либо полной неоплаты имущества в течении 30 дней с момента заключения договора купли-продажи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агнит», ИНН/КПП 6626015678/662601001, счет № 40702810916540035105 в Уральском банке ПАО Сбербанк, к/с 30101810500000000674, 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319 4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15:0 (10 319 491.8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15:0 (9 803 517.21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15:0 (9 287 542.62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5:0 (8 771 568.03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7 в 15:0 (8 255 593.44 руб.) - 0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7 в 15:0 (7 739 618.85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7 в 15:0 (7 223 644.26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15:0 (6 707 669.67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 в 15:0 (6 191 695.08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15:0 (5 675 720.49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5:0 (5 159 745.9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15:0 (4 643 771.31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15:0 (4 127 796.72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15:0 (3 611 822.13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15:0 (3 095 847.54 руб.) - 26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, содержащую предложение о цене, которая не ниже начальной цены, установленной для периода, когда подана заявка. В случае подачи нескольких заявок право приобретения принадлежит предложившему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 принимается по месту проведения торгов при наличии поданных претендентами заявок на участие в торгах в соответствующий период и производится в последний день эт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в течении 5 дней с даты получения предложения о заключении договора, конкурсный управляющий предлагает заключить договор и перечислить задаток в течении 3 банковских дней участнику торгов, которым предложена наиболее высокая цен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 путем перечисления денежных средств на счет, указанный в настоящем сообщении для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водников Евген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700027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пт, а/я 98., тел. +79221340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vodnikov-arbitr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08-09T10:36:00Z</dcterms:modified>
  <cp:revision>14</cp:revision>
  <dc:subject/>
  <dc:title>3</dc:title>
</cp:coreProperties>
</file>