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5805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2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жилой дом, площадью 324,9 кв.м., расположенный по адресу: Челябинская область, г. Миасс, ул. Уральская, 58, кадастровый (или условный номер): 74:34:1600025:94; и земельный участок, площадью 624 кв.м., расположенного по адресу: Челябинская область, г. Миасс, ул. Уральская, 58, кадастровый (или условный номер): 74:34:1600025:402. Доля в размере 1/2 в праве собственности принадлежит Попову Денису Владимировичу, оставшаяся доля в размере 1/2 в праве собственности принадлежит Поповой Елене Андреевне. Имущество находится в залоге у Банка «Снежинский» АО. В жилом доме по состоянию на 20.03.2017 отсутствуют зарегистрированные лиц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квартира, площадью 51,8 кв.м., расположенная по адресу: Челябинская область, г. Миасс, ул. Лихачева, д. 20, кв. 58, кадастровый (условный номер): 74:34:1500006:529. Право собственности принадлежит Попову Денису Владимировичу. Имущество находится в залоге у Банка «Снежинский» АО. В квартире по состоянию на 22.12.2016 зарегистрировано по месту жительства шесть человек, право пользования/проживания жилым помещением которых не сохраняется в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емельный участок, категория земель - земли сельскохозяйственного назначения, площадью 400 кв.м., расположенный по адресу: Челябинская область, г. Миасс, коллективный сад «Калинушка», участок № 549, кадастровый (или условный) номер: 74:34:1706001:385. Право собственности принадлежит Попову Денису Владимировичу. Имущество находится в залоге у Банка «Снежинский» А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индивидуальный гараж, назначение - нежилое, площадью 16 кв.м., расположенный по адресу: Челябинская область, г. Миасс, коллективный гараж «Автомобиль -1», бокс No 583, кадастровый (или условный номер): 74:34:1002099:1587. Право собственности принадлежит Попову Денису Владимировичу. Имущество находится в залоге у Банка «Снежинский» А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17 г. и заканчивается 08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ринадлежит на праве собственности, в том числе долевой, 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до окончания приема заявок. Датой поступления задатка считается дата его зачисления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не возвращается победителю торгов, в том числе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9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в форме аукциона  в течение одного часа с момента завершения торгов на сайте ЭТП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:  - 50% неоплаченного остатка от цены имущества по Лоту №1 - на специальный расчетный счет Поповой Елены Андреевны № 40817810530000000073, открытый в Банке «Снежинский» АО, БИК 047501799, к/с 30101810600000000799; - по Лотам №2-4, а также 50% неоплаченного остатка от цены имущества по Лоту №1 - на специальный расчетный счет Попова Дениса Владимировича № 40817810330000000095, открытый в Банке «Снежинский» АО, БИК 047501799, к/с 3010181060000000079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8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7-08-03T05:08:00Z</dcterms:modified>
  <cp:revision>2</cp:revision>
  <dc:subject/>
  <dc:title>3</dc:title>
</cp:coreProperties>
</file>