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3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го на праве собственности, в том числе долевой, 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,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_: _________________________________________________________. Начальная цена – ______________________ руб.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,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Попов Денис Владимиро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Можайцевой М.Ю.; Попова Елена Андреевна, в лице финансового управляющего Лаврова А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на 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/с № 40802810101000013080 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О Банк «Снежинский» г. Снежинск,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ИК 047501799, 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7-07-26T06:31:00Z</dcterms:modified>
  <cp:revision>9</cp:revision>
  <dc:subject/>
  <dc:title>Договор задатка №</dc:title>
</cp:coreProperties>
</file>