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831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9.2017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нязев Борис Михайлович, </w:t>
            </w:r>
          </w:p>
          <w:p>
            <w:pPr>
              <w:pStyle w:val="Normal"/>
              <w:ind w:firstLine="290"/>
              <w:jc w:val="both"/>
              <w:rPr/>
            </w:pPr>
            <w:r>
              <w:rPr>
                <w:sz w:val="28"/>
                <w:szCs w:val="28"/>
                <w:lang w:val="en-US"/>
              </w:rPr>
              <w:t>, ОГРН , ИНН 2705038885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рибенец Антон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ДМСО" (Некоммерческое партнерство "Дальневосточная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баровского края, дело о банкротстве А73-15963/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баровского края Определение от 28.06.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Однокомнатная квартира, расположенная по адресу г. Николаевск-на-Амуре Хабаровского края, ул. Кантера, 2А, кв. 20, общей площадью 29 кв.м.;</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Снегоболотоход ARGO 750 HDI 2011 г.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8.2017 г. и заканчивается 18.09.2017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4.6. Для участия в торгах претендент представляет оператору заявку.  Заявка составляется на русском языке и должна содержать указанные в информационном сообщении следующие сведения:  а) обязательство претендента соблюдать требования, указанные в информационном сообщении;  б)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продавцу, кредиторам, финансовому управляющему и о характере этой заинтересованности, сведения об участии в капитале претендента финансового управляющего, а также сведения о претенденте, саморегулируемой организации арбитражных управляющих, членом или руководителем которой является арбитражный управляющий;  4.7. К заявке прилагаются следующие документы:  Для юридических лиц:  4.7.1. Платежный документ, подтверждающий внесение претендентом задатка в счет обеспечения оплаты приобретаемого на торгах имущества в установленном размере и срок, указанный в информационном сообщении о проведении торгов;  4.7.2. Нотариально заверенные копии учредительных документов, свидетельства о государственной регистрации;  4.7.3. Выписку из единого государственного реестра юридических лиц сроком не позднее недели с даты получения, на дату подачи заявки;  4.7.4. Копии документов подтверждающие полномочия руководителя, заверенные печатью юридического лица;  4.7.5. Письменное решение (протокол и пр.) соответствующего органа управления претендента, разрешающие приобретение имущества, если это требуется в соответствии с учредительными документами;  4.7.6. Документы, подтверждающие соблюдение претендентом действующего антимонопольного законодательства (при необходимости);  4.7.7. Документ, подтверждающие полномоч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3 657.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81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Участник, в целях его участия в торгах при продаже предприятия (имущества) должников в ходе процедур, применяемых в деле о банкротстве (далее  торги), указанных в информационном сообщении о проведении торгов, обязуется перечислить задаток в размере и на расчетный счет, указанный Организатором торгов в информационном сообщении о проведении торгов.    Организатор торгов либо Оператор электронной площадки (в случае, если задаток перечисляется на счет Оператора электронной площадки) обязуется возвратить сумму задатка, внесенного Участником торгов, в установленных настоящим Договором случаях. Возврат задатка осуществляется Оператором электронной площадки на счет Участника на электронной площадке (в случае, если задаток перечисляется на счет Оператора электронной площадки) или Организатором торгов на расчетный счет Участника.   В случае признания Организатором торгов Участника победителем торгов, либо единственным участником торгов, задаток Участнику не возвращается и засчитывается в счет исполнения обязательства Участника, признанного Организатором торгов победителем (либо единственным участником) торгов, по заключению договора купли-продажи имущества, оплате имущества и исполнения иных обязательств Участника по заключенному договору купли-продажи имущества.   Задаток не возвращается в случае отказа (уклонения) Участника, признанного победителем (либо являющегося единственным участником) торгов, от заключения договора купли-продажи имущества с арбитражным управляющим в установленном порядке и сроки; в случае не перечисления Участником, признанного победителем (либо являющегося единственным участником) торгов, денежных средств по заключенному договору купли-продажи имущества в оплату имущества в установленной сумме и сроки, а также в случае иного отказа (уклонения) Участника, признанного победителем (либо являющегося единственным участником) торгов, от исполнения условий договора купли-продажи, заключенного по результатам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АО «Российский аукционный дом» (ИНН 7838430413, КПП 783801001); расчетный счет № 40702810055040010531 в Северо-Западном банке РФ ПАО Сбербанка г. Санкт-Петербург, корреспондентский счет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36 57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81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6 828.55 руб.</w:t>
            </w:r>
          </w:p>
          <w:p>
            <w:pPr>
              <w:pStyle w:val="Normal"/>
              <w:ind w:firstLine="290"/>
              <w:jc w:val="both"/>
              <w:rPr>
                <w:color w:val="000000"/>
                <w:sz w:val="28"/>
                <w:szCs w:val="28"/>
              </w:rPr>
            </w:pPr>
            <w:r>
              <w:rPr>
                <w:color w:val="000000"/>
                <w:sz w:val="28"/>
                <w:szCs w:val="28"/>
              </w:rPr>
              <w:t>Лот 2: 40 9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максимальную цену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0.09.2017 в 23:59 (Московское время) на электронной площадке http://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7.1. Продажа имущества оформляется договором купли-продажи, который заключает финансовый управляющий с победителем.  Обязательными условиями договора купли-продажи являются:  - сведения об имуществе, его составе, характеристиках, описание имущества;  - цена продажи имущества;  - порядок и срок передачи имущества покупателю;  - сведения о наличии или об отсутствии обременении в отношении имущества, в том числе публичного сервитута;  - уплата цены продажи имущества за вычетом уплаченного покупателем задатка не позднее тридцати дней с даты подписания договора купли-продажи;  - зачисление цены продажи имущества на расчетный счет продавца,  в соответствии с пунктом 7.12;  -переход к покупателю риска случайной гибели (случайного повреждения) имущества и обязанностей по содержанию имущества с момента подписания передаточного акта;  - покупатель обязан принять имущество в месте его нахождения на момент заключения договора купли-продажи, своими силами и за свой счет обеспечить вывоз имущества, осуществить перерегистрацию прав собственности на имущество;  - иные предусмотренные законодательством Российской Федерации условия.  7.2. В течение двух рабочих дней с даты подписания протокола о результатах проведения торгов организатор направляет финансовому управляющему копию этого протокола. В течение пяти дней с даты подписания этого протокола арбитражный управляющий направляет победителю предложение заключить договор купли-продажи с приложением проекта данного договора в соответствии с представленным победителем предложением о цене имущества.  7.3. Победитель обязан подписать договор купли-продажи в течение пяти дней с даты получения предложения финансового управляющего заключить договор купли-продажи.  Победитель обязан обеспечить передачу договора купли-продажи финансовому управляющему не позднее одного рабочего дня, следующего за последним днем срока, указанного в абзаце 1 настоящего пунк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уплата цены продажи имущества за вычетом уплаченного покупателем задатка не позднее тридцати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рибенец Антон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7249998142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80003, г. Хабаровск, ул. Демьяна Бедного, 29, 140, тел. 89144134713, e-mail: </w:t>
            </w:r>
            <w:hyperlink r:id="rId2">
              <w:r>
                <w:rPr>
                  <w:rStyle w:val="InternetLink"/>
                  <w:rFonts w:cs="Times New Roman" w:ascii="Times New Roman" w:hAnsi="Times New Roman"/>
                  <w:color w:val="000000"/>
                  <w:sz w:val="28"/>
                  <w:szCs w:val="28"/>
                  <w:lang w:val="en-US"/>
                </w:rPr>
                <w:t>dribenets.as@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8.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7-08-06T16:40:00Z</dcterms:modified>
  <cp:revision>14</cp:revision>
  <dc:subject/>
  <dc:title>3</dc:title>
</cp:coreProperties>
</file>