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ГОВОР №__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пли- продаж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РОЕК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___» _________ 20___ года        </w:t>
        <w:tab/>
        <w:tab/>
        <w:tab/>
        <w:t xml:space="preserve">                              город Хабаровск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нязев Борис Михайлович (СНИЛС 058-710-472-70, ИНН 270503888505), именуемый в дальнейшем "Продавец", в лице финансового управляющего Дрибенец Антона Сергеевича, действующего на основании Решения Арбитражного суда Хабаровского края от 21.12.2015г., определения от 28.07.2016г. по делу №А73-</w:t>
      </w:r>
      <w:r>
        <w:rPr/>
        <w:t xml:space="preserve"> </w:t>
      </w:r>
      <w:r>
        <w:rPr>
          <w:sz w:val="22"/>
          <w:szCs w:val="22"/>
        </w:rPr>
        <w:t xml:space="preserve">15963/2015, с одной стороны и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 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№___ о порядке, условиях и сроках продажи движимого имущества должника – гражданина РФ Князева Б.М., стоимостью менее пятьсот / ста тысяч рублей, утвержденного Определением Арбитражного суда Хабаровского края от 02.12.2016г. по делу №А73-</w:t>
      </w:r>
      <w:r>
        <w:rPr/>
        <w:t xml:space="preserve"> </w:t>
      </w:r>
      <w:r>
        <w:rPr>
          <w:sz w:val="22"/>
          <w:szCs w:val="22"/>
        </w:rPr>
        <w:t>15963/2015, и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 следующее имущество: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от №____ - _______________________________________________________________ </w:t>
      </w:r>
      <w:r>
        <w:rPr>
          <w:i/>
          <w:sz w:val="18"/>
          <w:szCs w:val="22"/>
        </w:rPr>
        <w:t>(</w:t>
      </w:r>
      <w:r>
        <w:rPr>
          <w:i/>
          <w:color w:val="000000"/>
          <w:sz w:val="18"/>
          <w:szCs w:val="22"/>
        </w:rPr>
        <w:t>наименование и номер Лота указывается в соответствии с опубликованным на сайте ЕФРСБ сообщением о торгах)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аходится в собственности Князева Б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1.3. Общее состояние Имущества, документации к нему признается Покупателем соответствующим его требованиям к качеству, состоянию и комплектности Имущества по настоящему договору. 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, своими силами и за свой счет обеспечить вывоз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, в том числе снятие и постановку на уч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 Задаток, по настоящему договору, внесенный Покупателем за участие в торгах по продаже имущества – в сумме ___________ (_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Оставшуюся часть стоимости в размере _________________ руб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  (___________________________________________________), Покупатель перечисляет на расчетный счет Продавца </w:t>
      </w:r>
      <w:r>
        <w:rPr>
          <w:b/>
          <w:sz w:val="22"/>
          <w:szCs w:val="22"/>
        </w:rPr>
        <w:t>в течение пятнадцати календарных дней</w:t>
      </w:r>
      <w:r>
        <w:rPr>
          <w:sz w:val="22"/>
          <w:szCs w:val="22"/>
        </w:rPr>
        <w:t xml:space="preserve"> по следующим реквизита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нязев Борис Михайлович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Н 770708389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/с 4081781055000193451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ЛЬНЕВОСТОЧНЫЙ БАНК ПАО СБЕРБАНК РОССИИ Г. ХАБАРОВС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ИК 040813608 к/с 30101810600000000608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либо обязательства по приемке имущества, предусмотренного п. 2.2.2. настоящего договора более чем на десять дней (ст.310, п.3 ст.450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; 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В части, неурегулированной настоящим Договором, Стороны руководствуются законодательством Российской Федерации, Положением №___ о порядке, условиях и сроках продажи движимого имущества должника – гражданина Князева Бориса Михайловича, стоимостью менее пятьсот / ста тысяч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7. Прочие услов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Борис Михайл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70503888505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/ Дрибенец А.С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6:00Z</dcterms:created>
  <dc:creator>bliss</dc:creator>
  <dc:description/>
  <cp:keywords/>
  <dc:language>en-US</dc:language>
  <cp:lastModifiedBy>Пользователь</cp:lastModifiedBy>
  <cp:lastPrinted>2010-11-26T13:12:00Z</cp:lastPrinted>
  <dcterms:modified xsi:type="dcterms:W3CDTF">2017-08-02T14:47:00Z</dcterms:modified>
  <cp:revision>3</cp:revision>
  <dc:subject/>
  <dc:title>Договор</dc:title>
</cp:coreProperties>
</file>