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7 10:00 - 21.11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ищев Викто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70002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7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Объект незавершенного строительства, находящийся по адресу:  Астраханская область, г. Астрахань, пер. 9-й Ульяновский д. 9, площадь застройки 252, 5 кв.м., материал стен кирпич, процент готовности 71, назначение жилое, кадастровый номер 30-30-01/111/2007-022.   2. Земельный участок, функционально обеспечивающий нахождения на нем Объект незавершенного строительства, по адресу: Астраханская область, г. Астрахань, пер. 9-й Ульяновский, № 9, площадь 898 кв.м., назначение земли населенных пунктов, кадастровый номер 30:12:0306420170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17 г. и заканчивается 21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в интернете по  адресу: www.auction-house.ru с 06.09.2017г. до 21.11.2017г. с 10 час. 00 мин. первого дня каждого периода по 17 час. 00 мин. последнего дня каждого периода.   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6. Предложение о цене.    К заявке на участие в торгах должны быть приложены копии следующих документов:  1. Для юридических лиц - Выписка из ЕГРЮЛ   2. Для индивидуального предпринимателя  Выписка из ЕГРИП   3. Для физических лиц  документ, удостоверяющий личность 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оплатившие задаток, представившие заявки на участие в торгах и прилагаемые к ней документы в соответствии с требованиями и сроками, установленными ФЗ № 127-ФЗ от 26.10.2002г. «О несостоятельности (банкротстве)» указанными в сообщении о проведении торгов.           Для участия в торгах посредством публичного предложения Заявитель обязан обеспечить поступление Задатка в размере 20 % от начальной цены лота на счет Продавца, не позднее  даты и времени окончания приема заявок на участие в торгах для соответствующего периода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При отказе или уклонении победителя от подписания договора в течении 5 дней с даты получения предложения о заключении договора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«Организатор торгов»  Финансовый управляющий Конищева В. В.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лякин Виталий Владимирович  ИНН 301700025191  счет № 40817810511004814774 в Волгоградском отделении № 8621 ПАО Сбербанк г. Волгоград (Доп. офис № 8621/0777) БИК 041806647,       К/с 30101810100000000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 в 10:0 (7 722 000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10:0 (7 335 90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0:0 (6 949 80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10:0 (6 563 70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0:0 (6 177 6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5 791 5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10:0 (5 405 4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0:0 (5 019 3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4 633 20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0:0 (4 247 1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0:0 (3 861 000.00 руб.) - 21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момента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на ЭТП в день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на ЭТП в день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, оплата по которому производится в течении 30 дней с даты подписания. При отказе или уклонении победителя от подписания договора в течении 5 дней с даты получения предложения о заключении договора,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2:00Z</dcterms:created>
  <dc:creator>Просвирницына Рина</dc:creator>
  <dc:description/>
  <dc:language>en-US</dc:language>
  <cp:lastModifiedBy>PC</cp:lastModifiedBy>
  <cp:lastPrinted>2010-11-10T17:05:00Z</cp:lastPrinted>
  <dcterms:modified xsi:type="dcterms:W3CDTF">2017-08-09T09:12:00Z</dcterms:modified>
  <cp:revision>2</cp:revision>
  <dc:subject/>
  <dc:title>3</dc:title>
</cp:coreProperties>
</file>