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7 10:00 - 05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втетственностью "Сы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970, Оренбургская обл., Первомайский р-н, п. Ленинский, ул. </w:t>
            </w:r>
            <w:r>
              <w:rPr>
                <w:sz w:val="28"/>
                <w:szCs w:val="28"/>
                <w:lang w:val="en-US"/>
              </w:rPr>
              <w:t>Линейная, д.14, ОГРН 1065603036950, ИНН 5639006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3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31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она дисковая Алмаз №2, 10,9 м., 200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ялка СЗС–2,8, 2009 г.в., зав.№ 2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СЗС–2,8, 2009 г.в., зав.№ 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ЗС–2,8, 2009 г.в., зав.№ 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СЗС–2,8, 2009 г.в., зав.№ 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СЗС–2,8, 2009 г.в., зав.№ 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СЗС–2,8, 2009 г.в., зав.№ 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ялка СЗС–2,8, 2009 г.в., зав.№ 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ялка СЗС–2,8, 2009 г.в., зав.№ 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ялка СЗС–2,8, 2009 г.в., зав.№ 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ялка СЗС–2,8, 2009 г.в., зав.№ 28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цепка СУ-10А, 2010 г.в., зав.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цепка СУ-10А, 2010 г.в., зав.№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цепка СУ-10А, 2010 г.в., зав.№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17 г. и заканчивается 05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даётся в форме электронного документа на русском языке в произвольной форме оператору электронной площадки по адресу: www.lot-online.ru и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П);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лица или государственной организации физ.лица в качестве ИП в соответствии с законодательством соответствующего государства (для иностранного лица); в) документы, подтверждающие полномочия лица на осуществление действий от имени заявителя;  г) наименование, организационно-правовую форму, место нахождения, фактический и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(в 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69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5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 76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76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 76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публичного предложения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ырт», ИНН 5639006728, КПП 563901001, Расч.сч. №40702810605000000974 в Оренбургский РФ АО "Россельхозбанк" г. Оренбург, БИК: 045354816, Кор. сч. 30101810000000000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8 46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7 7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3 8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3 8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3 81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418 46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397 546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376 622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355 699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334 775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313 85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92 928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272 005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251 081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30 158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09 23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88 311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73 816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70 125.82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66 434.9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62 744.16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59 053.33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55 362.5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51 671.67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47 980.8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44 290.01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40 599.18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36 908.3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3 217.52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73 816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70 125.82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66 434.9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62 744.16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59 053.33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55 362.5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51 671.67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47 980.8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44 290.01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40 599.18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36 908.3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3 217.52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73 816.6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70 125.82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66 434.99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62 744.16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59 053.33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55 362.5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51 671.67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47 980.8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44 290.01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40 599.18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36 908.3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3 217.52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7 в 10:0 (57 749.85 руб.) - 2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7 в 10:0 (54 862.36 руб.) - 2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0:0 (51 974.87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0:0 (49 087.38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6 199.89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3 312.4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0 424.91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7 537.4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4 649.93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1 762.44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 874.95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5 987.46 руб.) - 05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460051, Оренбургская обл., г. Оренбург, мкр. Солнечный, ул. Казачья, д.16, тел. 8353230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07T05:30:00Z</dcterms:modified>
  <cp:revision>2</cp:revision>
  <dc:subject/>
  <dc:title>3</dc:title>
</cp:coreProperties>
</file>