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Пантелеева Галина Васильевна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НН 352500295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Бор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Союз менеджеров и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3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расположенный по адресу: г. Вологда, переулок Южная роща, д.5а, условный номер: 35-35-01/108/2008-4412 площадь - 171,2 кв.м.;земельный участок с кадастровым номером 35:24:0502009:71, категория земель  земли населенных пунктов, разрешенное использование - для эксплуатации и обслуживания индивидуального жилого дома, расположенный по адресу: г. Вологда, переулок Южная роща, д.5а, площадь - 105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7 г. и заканчивается 08.09.2017 г. в 17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 и оплатившие задаток. Заявитель направляет оператору ЭП заверенную банком копию платежного поручения об оплате задатка, заявку на участие в торгах, которая должна содержать сведения, предусмотренные законом и документы, перечисленные в ст.110 ФЗ «О несостоятельности (банкротстве)». Все указанные документы представляются в электронной форме, подписанные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0 58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основании договора о задатке в срок с 07.08.2017 г. по 08.09.2017 г.   Заявителям, которые не были допущены к участию в торгах, а также не стали Победителем торгов, Организатор торгов возвращает задаток в течение 5 (пяти) рабочих дней со дня подписания протокола об определении участников торгов или о результатах проведения торгов..</w:t>
            </w:r>
          </w:p>
          <w:p>
            <w:pPr>
              <w:pStyle w:val="ConsTitle"/>
              <w:widowControl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: Пантелеева Галина Васильевна,ИНН: 352500295797,счет № 40817810112002200115 в Доп. офис № 8638/029 ПАО Сбербанк, БИК: 041909644, кор. счет №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05 85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5 292.78 руб.</w:t>
            </w:r>
          </w:p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08.09.2017г. в 13:00 на сайте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2 рабочих дней победителю направляется протокол о результатах проведения торгов, в течение 5 дней победителю направляется предложение заключить договор с приложением проекта договора. Договор должен быть подписан победителем торгов в течение 5 рабочих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 купли-продажи по реквизитам, по которым вносил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Борис Сергеевич (ИНН 352530345607, КПП , адрес: 160000, г.Вологда, ул. Воровского, д.24А, кв.31, тел. 890959650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42:00Z</dcterms:created>
  <dc:creator>Просвирницына Рина</dc:creator>
  <dc:description/>
  <dc:language>en-US</dc:language>
  <cp:lastModifiedBy>Dell</cp:lastModifiedBy>
  <cp:lastPrinted>2010-11-10T17:05:00Z</cp:lastPrinted>
  <dcterms:modified xsi:type="dcterms:W3CDTF">2017-08-02T16:42:00Z</dcterms:modified>
  <cp:revision>2</cp:revision>
  <dc:subject/>
  <dc:title>3</dc:title>
</cp:coreProperties>
</file>