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17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Жилищное ремонтно-эксплуатационное управление №4 г. Магнитогорска", </w:t>
            </w:r>
          </w:p>
          <w:p>
            <w:pPr>
              <w:pStyle w:val="Normal"/>
              <w:ind w:firstLine="290"/>
              <w:jc w:val="both"/>
              <w:rPr/>
            </w:pPr>
            <w:r>
              <w:rPr>
                <w:sz w:val="28"/>
                <w:szCs w:val="28"/>
                <w:lang w:val="en-US"/>
              </w:rPr>
              <w:t>455000, Челябинская область, г. Магнитогорск, ул. Локомотивная, д.11, ОГРН 1027402063040, ИНН 7444023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15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4.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 административно-бытовой корпус, общая площадь 631,1 кв.м., Литер А, А1,а1.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ые здания: Мастерская-сторожка, общая площадь 80,8 кв.м. Литер Б, Гараж, общая площадь 294,6 кв.м., Литер В, Гараж, общая площадь 130,3 кв.м., литер Ж, Мастерские, общая площадь 95,6 кв.м., литер И, Склад, общая площадь 96,9кв.м., литер К, Склад, общая площадь 175,7 кв.м., Литер Л.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 склад, общая площадь 262,1 кв.м., Литеры М,м,М1,м1, М2., Объект незавершенного строительства, общая площадь 565,2 кв.м., степень готовности 66% Литер П. Адрес: г. Магнитогорск, ул. Локомотивная,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днокомнатная квартира, общая площадь 32,4 кв.м. Адрес: Агаповский район п.Новоянгельский, ул.Труда, д.3 кв.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мастерская строителей, общая площадь 154,0 кв.м. адрес: г. Магнитогорск, ул. Фрунзе, д.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ые помещения №1,2 - мастерская слесарей, общая площадь 122,0 кв.м. Адрес: г. Магнитогорск, ул. Маяковского, д. 2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 мастерская слесарей, общая площадь 58,6 кв.м. Адрес: г. Магнитогорск, пр. Пушкина, д.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помещение - мастерская слесарей, общая площадь 23,04 кв.м. Адрес: г. Магнитогорск, ул. Чайковского, д.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Рама лесопильная вертикаль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Станок токарный винтов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17 г. и заканчивается 11.09.2017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которая должна содержать предложение о цене имущества. Заявка на участие в торгах представляется на каждый лот отдельно. Заявка и документы, которые прикладываются к заявке, должны соответствовать требованиям ст. 110 ФЗ «О несостоятельности (банкротстве)» и Приказу Минэкономразвития РФ от 15.02.2010 №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99 35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17 8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118 11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6 57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12 33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1 56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2 50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5 2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9 39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02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начальной цены по лоту, который перечисляется на специальный счет для учета и возврата задатков МУП «ЖРЭУ №4 г. Магнитогорска», в срок до даты окончания приема заявок. В случае, если Заявитель не допущен к участию в аукционе,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МУП «ЖРЭУ №4 г. Магнитогорска» р/сч № 407028101000005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96 7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089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590 5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2 8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561 6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57 8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12 5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26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96 9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0 1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4 839.60 руб.</w:t>
            </w:r>
          </w:p>
          <w:p>
            <w:pPr>
              <w:pStyle w:val="Normal"/>
              <w:ind w:firstLine="290"/>
              <w:jc w:val="both"/>
              <w:rPr>
                <w:color w:val="000000"/>
                <w:sz w:val="28"/>
                <w:szCs w:val="28"/>
              </w:rPr>
            </w:pPr>
            <w:r>
              <w:rPr>
                <w:color w:val="000000"/>
                <w:sz w:val="28"/>
                <w:szCs w:val="28"/>
              </w:rPr>
              <w:t>Лот 10: 5 006.80 руб.</w:t>
            </w:r>
          </w:p>
          <w:p>
            <w:pPr>
              <w:pStyle w:val="Normal"/>
              <w:ind w:firstLine="290"/>
              <w:jc w:val="both"/>
              <w:rPr>
                <w:color w:val="000000"/>
                <w:sz w:val="28"/>
                <w:szCs w:val="28"/>
              </w:rPr>
            </w:pPr>
            <w:r>
              <w:rPr>
                <w:color w:val="000000"/>
                <w:sz w:val="28"/>
                <w:szCs w:val="28"/>
              </w:rPr>
              <w:t>Лот 2: 304 462.00 руб.</w:t>
            </w:r>
          </w:p>
          <w:p>
            <w:pPr>
              <w:pStyle w:val="Normal"/>
              <w:ind w:firstLine="290"/>
              <w:jc w:val="both"/>
              <w:rPr>
                <w:color w:val="000000"/>
                <w:sz w:val="28"/>
                <w:szCs w:val="28"/>
              </w:rPr>
            </w:pPr>
            <w:r>
              <w:rPr>
                <w:color w:val="000000"/>
                <w:sz w:val="28"/>
                <w:szCs w:val="28"/>
              </w:rPr>
              <w:t>Лот 3: 279 529.70 руб.</w:t>
            </w:r>
          </w:p>
          <w:p>
            <w:pPr>
              <w:pStyle w:val="Normal"/>
              <w:ind w:firstLine="290"/>
              <w:jc w:val="both"/>
              <w:rPr>
                <w:color w:val="000000"/>
                <w:sz w:val="28"/>
                <w:szCs w:val="28"/>
              </w:rPr>
            </w:pPr>
            <w:r>
              <w:rPr>
                <w:color w:val="000000"/>
                <w:sz w:val="28"/>
                <w:szCs w:val="28"/>
              </w:rPr>
              <w:t>Лот 4: 9 142.85 руб.</w:t>
            </w:r>
          </w:p>
          <w:p>
            <w:pPr>
              <w:pStyle w:val="Normal"/>
              <w:ind w:firstLine="290"/>
              <w:jc w:val="both"/>
              <w:rPr>
                <w:color w:val="000000"/>
                <w:sz w:val="28"/>
                <w:szCs w:val="28"/>
              </w:rPr>
            </w:pPr>
            <w:r>
              <w:rPr>
                <w:color w:val="000000"/>
                <w:sz w:val="28"/>
                <w:szCs w:val="28"/>
              </w:rPr>
              <w:t>Лот 5: 78 083.40 руб.</w:t>
            </w:r>
          </w:p>
          <w:p>
            <w:pPr>
              <w:pStyle w:val="Normal"/>
              <w:ind w:firstLine="290"/>
              <w:jc w:val="both"/>
              <w:rPr>
                <w:color w:val="000000"/>
                <w:sz w:val="28"/>
                <w:szCs w:val="28"/>
              </w:rPr>
            </w:pPr>
            <w:r>
              <w:rPr>
                <w:color w:val="000000"/>
                <w:sz w:val="28"/>
                <w:szCs w:val="28"/>
              </w:rPr>
              <w:t>Лот 6: 27 890.15 руб.</w:t>
            </w:r>
          </w:p>
          <w:p>
            <w:pPr>
              <w:pStyle w:val="Normal"/>
              <w:ind w:firstLine="290"/>
              <w:jc w:val="both"/>
              <w:rPr>
                <w:color w:val="000000"/>
                <w:sz w:val="28"/>
                <w:szCs w:val="28"/>
              </w:rPr>
            </w:pPr>
            <w:r>
              <w:rPr>
                <w:color w:val="000000"/>
                <w:sz w:val="28"/>
                <w:szCs w:val="28"/>
              </w:rPr>
              <w:t>Лот 7: 15 625.75 руб.</w:t>
            </w:r>
          </w:p>
          <w:p>
            <w:pPr>
              <w:pStyle w:val="Normal"/>
              <w:ind w:firstLine="290"/>
              <w:jc w:val="both"/>
              <w:rPr>
                <w:color w:val="000000"/>
                <w:sz w:val="28"/>
                <w:szCs w:val="28"/>
              </w:rPr>
            </w:pPr>
            <w:r>
              <w:rPr>
                <w:color w:val="000000"/>
                <w:sz w:val="28"/>
                <w:szCs w:val="28"/>
              </w:rPr>
              <w:t>Лот 8: 21 303.75 руб.</w:t>
            </w:r>
          </w:p>
          <w:p>
            <w:pPr>
              <w:pStyle w:val="Normal"/>
              <w:ind w:firstLine="290"/>
              <w:jc w:val="both"/>
              <w:rPr>
                <w:color w:val="000000"/>
                <w:sz w:val="28"/>
                <w:szCs w:val="28"/>
              </w:rPr>
            </w:pPr>
            <w:r>
              <w:rPr>
                <w:color w:val="000000"/>
                <w:sz w:val="28"/>
                <w:szCs w:val="28"/>
              </w:rPr>
              <w:t>Лот 9: 14 848.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п. 16,17,19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на расчетный счет МУП «ЖРЭУ №4 г. Магнитогорска» № 40702810300000303579 в АО КУБ в г. Магнитогорск, БИК 047516949, к/счет 301018107000000009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ьмин Андрей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4003498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5000, Челябинская область, г. Магнитогорск, ул. Первомайская, 8-39, тел. 83519395846,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8-03T06:58:00Z</dcterms:modified>
  <cp:revision>14</cp:revision>
  <dc:subject/>
  <dc:title>3</dc:title>
</cp:coreProperties>
</file>