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</w:t>
      </w:r>
      <w:r>
        <w:rPr>
          <w:i/>
        </w:rPr>
        <w:t>Договор купли-продажи (проект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Магнитогорск Челябинская область, РФ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</w:t>
      </w:r>
      <w:r>
        <w:rPr/>
        <w:t xml:space="preserve">       </w:t>
      </w:r>
      <w:r>
        <w:rPr>
          <w:sz w:val="23"/>
          <w:szCs w:val="23"/>
        </w:rPr>
        <w:t xml:space="preserve">Мы,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(ОГРН </w:t>
      </w:r>
      <w:r>
        <w:rPr>
          <w:rFonts w:cs="Tahoma"/>
          <w:sz w:val="23"/>
          <w:szCs w:val="23"/>
          <w:shd w:fill="F3F6F8" w:val="clear"/>
        </w:rPr>
        <w:t>1027402063040</w:t>
      </w:r>
      <w:r>
        <w:rPr>
          <w:sz w:val="23"/>
          <w:szCs w:val="23"/>
        </w:rPr>
        <w:t xml:space="preserve">, ИНН </w:t>
      </w:r>
      <w:r>
        <w:rPr>
          <w:rFonts w:cs="Tahoma"/>
          <w:sz w:val="23"/>
          <w:szCs w:val="23"/>
          <w:shd w:fill="FFFFFF" w:val="clear"/>
        </w:rPr>
        <w:t>7444023884,</w:t>
      </w:r>
      <w:r>
        <w:rPr>
          <w:sz w:val="23"/>
          <w:szCs w:val="23"/>
        </w:rPr>
        <w:t xml:space="preserve"> 455000</w:t>
      </w:r>
      <w:r>
        <w:rPr>
          <w:bCs/>
          <w:sz w:val="23"/>
          <w:szCs w:val="23"/>
        </w:rPr>
        <w:t xml:space="preserve">, Челябинская область, г. Магнитогорск, Локомотивная ул, 11) </w:t>
      </w:r>
      <w:r>
        <w:rPr>
          <w:sz w:val="23"/>
          <w:szCs w:val="23"/>
        </w:rPr>
        <w:t xml:space="preserve">в лице конкурсного управляющего Кузьмина Андрея Вениаминовича, действующего на основании определения Арбитражного суда Челябинской области по делу </w:t>
      </w:r>
      <w:r>
        <w:rPr>
          <w:bCs/>
          <w:sz w:val="23"/>
          <w:szCs w:val="23"/>
        </w:rPr>
        <w:t xml:space="preserve">А76-21153/2015 </w:t>
      </w:r>
      <w:r>
        <w:rPr>
          <w:sz w:val="23"/>
          <w:szCs w:val="23"/>
        </w:rPr>
        <w:t xml:space="preserve">от 24.03.2016,  именуемое в дальнейшем «Продавец», </w:t>
      </w:r>
      <w:r>
        <w:rPr/>
        <w:t>и_______________________________________________________ именуемое,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center"/>
        <w:rPr/>
      </w:pPr>
      <w:r>
        <w:rPr/>
        <w:t>1. Продавец продал, а Покупатель купил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813"/>
        <w:gridCol w:w="210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4" w:leader="none"/>
                <w:tab w:val="left" w:pos="1309" w:leader="none"/>
                <w:tab w:val="right" w:pos="9345" w:leader="dot"/>
              </w:tabs>
              <w:snapToGrid w:val="false"/>
              <w:spacing w:before="0" w:after="0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0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2.  Право хозяйственного ведения на указанные объекты недвижимого имущества принадлежит Продавцу на      основании</w:t>
      </w:r>
      <w:r>
        <w:rPr>
          <w:b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1.   Свидетельства о государственной регистрации права хозяйственного ведения №__________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2. Объекты недвижимого имущества находятся на земельном участке площадью _________________, с кадастровым номером _______________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3. Указанные  объекты недвижимого имущества проданы за ______________ рублей (___), оплата за имущество осуществляется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spacing w:lineRule="auto" w:line="276"/>
        <w:jc w:val="both"/>
        <w:rPr/>
      </w:pPr>
      <w:r>
        <w:rPr/>
        <w:t xml:space="preserve">4. Настоящий договор заключен на основании протокола о результатах проведения торгов от _______________г. </w:t>
      </w:r>
    </w:p>
    <w:p>
      <w:pPr>
        <w:pStyle w:val="Normal"/>
        <w:spacing w:lineRule="auto" w:line="276"/>
        <w:jc w:val="both"/>
        <w:rPr/>
      </w:pPr>
      <w:r>
        <w:rPr/>
        <w:t>5. Объект имущества передается продавцом покупателю после полной оплаты его стоимости согласно 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6.  После регистрации настоящего договора в Управлении Федеральной службы государственной регистрации кадастра и картографии по Московской  области, осуществляющем государственную регистрацию прав на недвижимое имущество, к Покупателю переходит право собственности на указанные объекты, и он принимает на себя обязанность по уплате налогов и иных платежей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7. Риск случайной гибели указанного объектов  переходит от Продавца на Покупателя с момента подписания сторонами настоящего договор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8. Продавец и Покупатель подтверждает, что они дееспособности не лишены, на учете и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совершать данную сделку на крайне не выгодных для себя условия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9. Продавец поставил Покупателя в известность о том, что до составления настоящего договора объекты никому не отчуждены, не заложены, в споре не состоят, в доверительное управление, в качестве вклада в уставный капитал юридических лиц не переданы, под арестом (запрещением) не значатся. Продавец поставил Покупателя в известность о том, имущество находится в аренде у третьих лиц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0.  С содержанием ст.ст. 209, 292, 420, 421, 431, 549-551, 557, 558 ГК РФ стороны ознакомлен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1.  Расходы, связанные с оформлением и регистрацией настоящего договора, несет Покупател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2. Стороны подтверждают, что настоящий договор ими прочитан, его смысл и значение соответствуют их намерения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3. В соответствии со ст.ст. 131, 558 ГК РФ и ст.ст. 12-20 Закона РФ «О регистрации прав на недвижимое имущество и сделок с ним» настоящий договор подлежит обязательной регистрации в Управлении Федеральной службы государственной регистрации кадастра и картографии по Челябинской обла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4. Договор составлен и подписан в трех экземплярах, один из которых хранится в Управлении Федеральной службы государственной регистрации кадастра и картографии по Московской области, а остальные выдаются сторон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_____________________________________________________________________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говор купли-продажи № 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Магнитогорск Челябинская область, РФ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«____»    _____________ 2016 года</w:t>
      </w:r>
    </w:p>
    <w:p>
      <w:pPr>
        <w:pStyle w:val="Normal"/>
        <w:jc w:val="center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 xml:space="preserve">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Мы, </w:t>
      </w:r>
      <w:r>
        <w:rPr>
          <w:rFonts w:cs="Tahoma"/>
          <w:sz w:val="23"/>
          <w:szCs w:val="23"/>
        </w:rPr>
        <w:t>МУП «ЖРЭУ №4 г. Магнитогорска»</w:t>
      </w:r>
      <w:r>
        <w:rPr>
          <w:rStyle w:val="Appleconvertedspace"/>
          <w:rFonts w:cs="Tahoma"/>
          <w:sz w:val="23"/>
          <w:szCs w:val="23"/>
        </w:rPr>
        <w:t> </w:t>
      </w:r>
      <w:r>
        <w:rPr>
          <w:sz w:val="23"/>
          <w:szCs w:val="23"/>
        </w:rPr>
        <w:t xml:space="preserve"> (ОГРН </w:t>
      </w:r>
      <w:r>
        <w:rPr>
          <w:rFonts w:cs="Tahoma"/>
          <w:sz w:val="23"/>
          <w:szCs w:val="23"/>
          <w:shd w:fill="F3F6F8" w:val="clear"/>
        </w:rPr>
        <w:t>1027402063040</w:t>
      </w:r>
      <w:r>
        <w:rPr>
          <w:sz w:val="23"/>
          <w:szCs w:val="23"/>
        </w:rPr>
        <w:t xml:space="preserve">, ИНН </w:t>
      </w:r>
      <w:r>
        <w:rPr>
          <w:rFonts w:cs="Tahoma"/>
          <w:sz w:val="23"/>
          <w:szCs w:val="23"/>
          <w:shd w:fill="FFFFFF" w:val="clear"/>
        </w:rPr>
        <w:t>7444023884,</w:t>
      </w:r>
      <w:r>
        <w:rPr>
          <w:sz w:val="23"/>
          <w:szCs w:val="23"/>
        </w:rPr>
        <w:t xml:space="preserve"> 455000</w:t>
      </w:r>
      <w:r>
        <w:rPr>
          <w:bCs/>
          <w:sz w:val="23"/>
          <w:szCs w:val="23"/>
        </w:rPr>
        <w:t xml:space="preserve">, Челябинская область, г. Магнитогорск, Локомотивная ул, 11) </w:t>
      </w:r>
      <w:r>
        <w:rPr>
          <w:sz w:val="23"/>
          <w:szCs w:val="23"/>
        </w:rPr>
        <w:t xml:space="preserve">в лице конкурсного управляющего Кузьмина Андрея Вениаминовича, действующего на основании определения Арбитражного суда Челябинской области по делу </w:t>
      </w:r>
      <w:r>
        <w:rPr>
          <w:bCs/>
          <w:sz w:val="23"/>
          <w:szCs w:val="23"/>
        </w:rPr>
        <w:t xml:space="preserve">А76-21153/2015 </w:t>
      </w:r>
      <w:r>
        <w:rPr>
          <w:sz w:val="23"/>
          <w:szCs w:val="23"/>
        </w:rPr>
        <w:t>от 24.03.2016,  именуемое в дальнейшем «Продавец», _____________________________________________________________ и именуемое, в дальнейшем «Покупатель», заключили настоящий договор на основании протокола о результатах торгов №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РАД-_____________ от ______________ года о нижеследующем: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  <w:t>Продавец продал, а Покупатель купил на торгах: ________________________________________________________________________________________________________________________________________________________________     Цена договора составляет _____________________ рублей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Оплата за имущество осуществляется в течение 30 дней с даты заключения договора на основании пункта 19 статьи 110 ФЗ «О несостоятельности (банкротстве)» путем перечисления денежных средств на расчетный счет Покупателя, либо внесении денежных средств в кассу Покупателя.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3.   Имущество передается по накладной в течение 2 дней после полной оплаты.  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Стороны несут взаимную ответственность за ненадлежащее исполнение договорных обязательств, установленную действующим законодательством.</w:t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>5.  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5.1. В случае невозможности разрешения разногласий путем переговоров, они подлежат рассмотрению в Арбитражном суде в установленном законодательством порядке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6.  Настоящий Договор действует с момента подписания сторонами и до полного исполнения своих обязательств сторонами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7.  Настоящий договор составлен в двух экземплярах, имеющих одинаковую юридическую силу, по одному  экземпляру для каждой из сторон. 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Реквизиты сторон:</w:t>
      </w:r>
    </w:p>
    <w:p>
      <w:pPr>
        <w:pStyle w:val="Carsons"/>
        <w:spacing w:before="0" w:after="0"/>
        <w:rPr/>
      </w:pPr>
      <w:r>
        <w:rPr>
          <w:sz w:val="23"/>
          <w:szCs w:val="23"/>
        </w:rPr>
        <w:t xml:space="preserve">Продавец: </w:t>
      </w:r>
      <w:r>
        <w:rPr>
          <w:b/>
          <w:color w:val="000000"/>
          <w:sz w:val="23"/>
          <w:szCs w:val="23"/>
        </w:rPr>
        <w:t>МУП «ЖРЭУ №4 г. Магнитогорск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Н 7444023884  ОГРН 102740222683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/с № 40702810300000303579 в АО КУБ в г. Магнитогорск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ИК 047516949, к/счет 30101810700000000949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купател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Подписи  сторон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давец: ___________/Кузьмин А.В./                     Покупатель: 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ceouttxt21">
    <w:name w:val="iceouttxt21"/>
    <w:basedOn w:val="Style13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sons">
    <w:name w:val="Обычный.Carsons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8:00Z</dcterms:created>
  <dc:creator>Admin</dc:creator>
  <dc:description/>
  <cp:keywords/>
  <dc:language>en-US</dc:language>
  <cp:lastModifiedBy>Grey Wolf</cp:lastModifiedBy>
  <cp:lastPrinted>2015-04-17T15:19:00Z</cp:lastPrinted>
  <dcterms:modified xsi:type="dcterms:W3CDTF">2017-08-02T04:55:00Z</dcterms:modified>
  <cp:revision>142</cp:revision>
  <dc:subject/>
  <dc:title>договор купли-продажи</dc:title>
</cp:coreProperties>
</file>