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тарорус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5202, Новгородская область, г. Старая Русса, пл. Первомайская, д. 1, корп. 2, ОГРН 1135321002772, ИНН 53220140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линский  Павел 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672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28.03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Здание магазина №22, нежилое, пл. 397,9 кв.м, кад №53:13:0010630:30, по адресу: Новгородская обл., Парфинский р-н, Парфинское городское поселение, рп. Парфино, ул. Карла Маркса, д.10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8.2017 г. и заканчивается 08.09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 ч. 00 мин. 07.08.2017 г. до 17 ч. 00 мин. 08.09.2017 г. подать заявку на участие в торгах и оплатить задаток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 лица), номер контактного телефона, адрес электронной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иальном порядке копия выписки (для юр. лица), выписка из ЕГРИП или засвидетельствованная в нотариальном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полномочия лица на осущ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07.08.2017 г. до 17 ч. 00 мин. 08.09.2017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Старорусское РАЙПО, ИНН 5322014046, КПП 532201001, р/с №40703810500403008942 в Новгородском филиале АО «НС Банк» г. Великий Новгород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2: 198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, внесенный задаток ему не возвращается,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Артемьева Ксения</cp:lastModifiedBy>
  <cp:lastPrinted>2010-11-10T17:05:00Z</cp:lastPrinted>
  <dcterms:modified xsi:type="dcterms:W3CDTF">2017-08-04T12:16:00Z</dcterms:modified>
  <cp:revision>14</cp:revision>
  <dc:subject/>
  <dc:title>3</dc:title>
</cp:coreProperties>
</file>