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2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17 09:00 - 17.10.2017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(колхоз) «Брусна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Вологда, ул. Козленская, д. 15, оф. 205, ОГРН 1023502691838, ИНН 35150021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о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958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6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агазина общей площадью 111,9 м2., находящееся по адресу: Вологодская обл., Нюксенский р-н., с/с Брусноволовский, д. Брусноволовский Погост, ул. Школьная, д. 17 (кадастровый № 35:09:0201015:84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площадью 8,5 га в праве на земельный участок, общей площадь 22 750 000 м2, находящийся по адресу: Вологодская обл., Нюксенский р-н (кад. № 35:09:0000000:18); доля площадью 8,5 га в праве на земельный участок, общей площадь 22 750 000 м2, находящийся по адресу: Вологодская обл., Нюксенский р-н (кад. № 35:09:0000000:18); доля площадью 8,5 га в праве на земельный участок, общей площадь 22 750 000 м2, находящийся по адресу: Вологодская обл., Нюксенский р-н (кад. № 35:09:0000000:18); доля площадью 8,5 га в праве на земельный участок, общей площадь 22 750 000 м2, находящийся по адресу: Вологодская обл., Нюксенский р-н (кад. № 35:09:0000000:18);  доля площадью 8,5 га в праве на земельный участок, общей площадь 22 750 000 м2, находящийся по адресу: Вологодская обл., Нюксенский р-н (кад. № 35:09:0000000:18); доля площадью 8,5 га в праве на земельный участок, общей площадь 22 750 000 м2, находящийся по адресу: Вологодская обл., Нюксенский р-н (кад. № 35:09:0000000:18); доля площадью 8,5 га в праве на земельный участок, общей площадь 22 750 000 м2, находящийся по адресу: Вологодская обл., Нюксенский р-н (кад. № 35:09:0000000:18); доля площадью 8,5 га в праве на земельный участок, общей площадь 22 750 000 м2, находящийся по адресу: Вологодская обл., Нюксенский р-н (кад. № 35:09:0000000:18); доля площадью 8,5 га в праве на земельный участок, общей площадь 22 750 000 м2, находящийся по адресу: Вологодская обл., Нюксенский р-н (кад. № 35:09:0000000:18); доля площадью 8,5 га в праве на земельный участок, общей площадь 22 750 000 м2, находящийся по адресу: Вологодская обл., Нюксенский р-н (кад. № 35:09:0000000:18); доля площадью 8,5 га в праве на земельный участок, общей площадь 22 750 000 м2, находящийся по адресу: Вологодская обл., Нюксенский р-н (кад. № 35:09:0000000:18); доля площадью 8,5 га в праве на земельный участок, общей площадь 22 750 000 м2, находящийся по адресу: Вологодская обл., Нюксенский р-н (кад. № 35:09:0000000:18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17 г. и заканчивается 17.10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цены лота, установленной в соответствующем периоде. С документацией, относящейся к предмету торгов, с характеристиками лота можно ознакомиться по адресу организатора торгов в период принятия заявок. Заявка на покупку лота с имуществом продавц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цены лота, установленной в соответствующем периоде. Задатки перечисляются на расчетный счет организатора торгов и должны поступить на расчетный счет организатора торгов не позднее установленной даты и времени приема заявок в соответствующем периоде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Троя»: ИНН: 3525279301, р/с: 40702810306000020156, Санкт-Петербургский филиал ПАО «Промсвязьбанк», к/с: 30101810000000000920, БИК: 0440309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7 в 9:0 (130 500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9:0 (117 450.00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7 в 9:0 (104 400.00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9:0 (91 350.00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7 в 9:0 (78 300.00 руб.) - 1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9:0 (65 250.0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7 в 9:0 (52 200.00 руб.) - 2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7 в 9:0 (39 150.00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7 в 9:0 (26 100.00 руб.) - 1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9:0 (13 050.00 руб.) - 1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7 в 9:0 (162 000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9:0 (145 800.00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7 в 9:0 (129 600.00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9:0 (113 400.00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7 в 9:0 (97 200.00 руб.) - 1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9:0 (81 000.0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7 в 9:0 (64 800.00 руб.) - 2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7 в 9:0 (48 600.00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7 в 9:0 (32 400.00 руб.) - 1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9:0 (16 200.00 руб.) - 17.10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двух часов после окончания соответствующего периода (адрес в Интернет http://lot-online.ru/). При подведении итогов в каждом периоде заявка считается соответствующей требованиям если на момент рассмотрения заявки задаток поступил на сче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Тро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793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Мира, д. 17, подъезд 2, тел. (8172)72-92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bc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01:00Z</dcterms:created>
  <dc:creator>Просвирницына Рина</dc:creator>
  <dc:description/>
  <cp:keywords/>
  <dc:language>en-US</dc:language>
  <cp:lastModifiedBy>Salnikova</cp:lastModifiedBy>
  <cp:lastPrinted>2017-08-07T09:58:00Z</cp:lastPrinted>
  <dcterms:modified xsi:type="dcterms:W3CDTF">2017-08-07T07:01:00Z</dcterms:modified>
  <cp:revision>2</cp:revision>
  <dc:subject/>
  <dc:title>3</dc:title>
</cp:coreProperties>
</file>