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назначение объекта: нежилое; находящееся по адресу: Свердловская область, г. Нижняя Салда, ул. Ломоносова, д.46А; площадью 78,8 кв.м. кадастровый (или условный) номер объекта: 66:55:0303023:252; номер государственной регистрации 66-01/22-8/2003-82; ограничение (обременение) права: ипотека); Земельный участок (назначение объекта: земли населенных пунктов  под объект торговли; находящийся по адресу: Свердловская область, г. Нижняя Салда, ул. Ломоносова, д.46А; площадью 250 кв.м.; кадастровый (или условный) номер объекта 66:55:0303023:48; номер государственной регистрации 66-66-22/004/2005-205; ограничение (обременение) права: ипотека)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назначение объекта: жилое; находящееся по адресу: Свердловская область, г. Нижняя Салда, ул. Парижской Коммуны, 16; площадью 309,1 кв.м.; кадастровый (или условный) номер объекта 66:55:0303041:564; номер государственной регистрации 66-66-22/003/2012-178; ограничение (обременение) права: ипотека); Земельный участок (назначение объекта: земли населенных пунктов  под индивидуальную жилую застройку; находящийся по адресу: Свердловская область, г. Нижняя Салда, ул. Парижской Коммуны, 16; площадью 635 кв.м.; кадастровый (или условный) номер объекта 66:55:0303041:148; номер государственной регистрации 66-66-22/014/2009-182; ограничение (обременение) права: ипотека) (на торги выставляется имущество, находящееся в залоге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4.08.2017 г. в 00:00 (время московское) и заканчивается 18.09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</w:t>
            </w:r>
            <w:r>
              <w:rPr>
                <w:sz w:val="28"/>
                <w:szCs w:val="28"/>
              </w:rPr>
              <w:t>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Непредставление документов, указанных в пунктах «б», «г» не влечет за собой отказ в допуске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3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3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3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152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2: 301 567.8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6» сентября 2017 г. не ранее, чем 11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покупателем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Муравьева Сергея Александрович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662200005029, счет получате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0817810116543506559 в Дополнительный офис №7003/0468 ПАО Сбербанк г. Екатеринбург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17 год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ресурсе Единого федерального реестра сведений о банкротстве (сообщение № 1958379)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7 года – газета «Салдинский рабочий»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08-08T12:52:00Z</dcterms:modified>
  <cp:revision>18</cp:revision>
  <dc:subject/>
  <dc:title>3</dc:title>
</cp:coreProperties>
</file>