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7 09:00 - 13.09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енностью "Рус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Оренбургский район, с. Ивановка, ул. </w:t>
            </w:r>
            <w:r>
              <w:rPr>
                <w:sz w:val="28"/>
                <w:szCs w:val="28"/>
                <w:lang w:val="en-US"/>
              </w:rPr>
              <w:t>Ясная, 28А, ОГРН 1105658020918, ИНН 5638057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а Татья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9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5839 кв.м., кадастровый номер 56:34:0310003:18 (Оренбургская область, Шарлыкский район, с. Илькульган, ул. Животноводческая, 12); Коровник №1, 695,1 кв.м.; Коровник №2, 3648,4 кв.м.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ильный зал карусель Auto Rotor Performer на 24 места, оснащенная приборами управления доением Dematrol 70, в комплектации с селекторными воротами  AutoSelect 300SA  серийный номер 401 945 505.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С (коровы) индивидуального учета 303 головы.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С на выращивании и откорме старше 6 месяцев 775 голов.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гронавигатор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етоносмеситель ЛЕБЕДЯНЬ СБР-500 А.1 201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орегуляторный пункт шкафной с газ.обогревом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 оборудования для приготовления комбикормов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ультиватор Степняк-7,4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актан 1-4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шади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сос НЖН-200 А (на раме) 22 кВТ*1000 об/мин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еменные бычки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способление для уборки подсолнечника на комбикор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винки 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Хряки производители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ГАЗ  3309 КФАС-3,5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АЗ-4509 самосвал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ено, 400 тн 2014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3.09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, с 09-00 14.08.2017 по 09-00 13.09.2017, посредством системы электронного документооборота на сайте:  www.lot-online.ru. Заявка должна содержать сведения и приложения согласно п.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цены продажи соответствующего лота на день подачи заявки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Русь», ИНН/КПП 5638057409/563801001, р/с 40702810205320000452 в Оренбургский РФ АО «Россельхозбанк» ИНН 7725114488, КПП 561043001,  к/с: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509 8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963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991 6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 882 9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0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9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8 1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 6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3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9 1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6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3 2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35 509 814.1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31 958 832.69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28 762 949.4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25 886 654.4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3 297 989.0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20 968 190.1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15 683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14 115.06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12 703.5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11 433.1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0 289.8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9 260.88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335 34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301 806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271 625.4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244 462.86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20 016.5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198 014.9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27 043.2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24 338.8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21 904.9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19 714.4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7 743.0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15 968.74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369 195.3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332 275.7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299 048.19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269 143.3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42 229.0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218 006.1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31 023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27 920.7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25 128.6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22 615.7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0 354.1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18 318.7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86 265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77 638.5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69 874.6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62 887.1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56 598.4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50 938.6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59 40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53 460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48 114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43 302.6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8 972.3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35 075.1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83 025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74 722.5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67 250.2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60 525.2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54 472.6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49 025.4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113 299.2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101 969.28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91 772.3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82 595.1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74 335.61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66 902.05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1 317 60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1 185 840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1 067 256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960 530.4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864 477.3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778 029.62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9 963 135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8 966 821.5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8 070 139.35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7 263 125.4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6 536 812.8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5 883 131.5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6 991 638.3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6 292 474.4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5 663 227.0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5 096 904.3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4 587 213.89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4 128 492.5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17 882 902.8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16 094 612.52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14 485 151.27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13 036 636.1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1 732 972.5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10 559 675.2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29 673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26 705.7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24 035.13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21 631.62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9 468.46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17 521.61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36 078.3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32 470.4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29 223.4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26 301.08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3 670.97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21 303.8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7 926.3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7 133.67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6 420.3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5 778.2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5 200.44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4 680.39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258 185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232 367.1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209 130.42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188 217.3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69 395.63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152 456.0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9:0 (166 860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9:0 (150 174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135 156.6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9:0 (121 640.94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09 476.85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98 529.16 руб.) - 13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ООО «Русь» является сельскохозяйственной организацией, продажа имущества осуществляется с особенностями установленными ст. 17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4.08.2017г. по 13.09.2017г.  до определения победителя. Подведение итогов торгов в день определения победителя торгов на сайте электронной площадки www.lot-online.ru, путем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Русь», ИНН/КПП 5638057409/563801001, р/с 40702810205320000452 в Оренбургский РФ АО «Россельхозбанк» ИНН 7725114488, КПП 561043001,  к/с: 30101810000000000816, БИК 045354816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пшина Татьяна Николаевна (ИНН 561010852752, адрес: 460040, г. Оренбург,  75 Линия, дом 2Д, кв.65, тел. +79877777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pshinat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4:00Z</dcterms:created>
  <dc:creator>Просвирницына Рина</dc:creator>
  <dc:description/>
  <dc:language>en-US</dc:language>
  <cp:lastModifiedBy>Дмитрий Каленюк</cp:lastModifiedBy>
  <cp:lastPrinted>2010-11-10T17:05:00Z</cp:lastPrinted>
  <dcterms:modified xsi:type="dcterms:W3CDTF">2017-08-08T03:54:00Z</dcterms:modified>
  <cp:revision>2</cp:revision>
  <dc:subject/>
  <dc:title>3</dc:title>
</cp:coreProperties>
</file>