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Янтарь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331 ХМАО- Югра, Нефтеюганский р-н, пгт. Пойковский, 2 мкр, д.37, ОГРН 1048601650767, ИНН 8619011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0-136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16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54,5 кв.м. этаж 1, по адресу ХМАО-Югра, Нефтеюганский р-н, пгт. Пойковский, мкр-н 5-й стр. 10, кадастровый номер 86:08:0020304:17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53,5 кв.м. этаж 1, по адресу ХМАО - Югра, Нефтеюганский р-н, пгт. Пойковский, мкр-н 5-й стр. 10, кадастровый номер 86:08:0020304:17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5.09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 место нахождения, почтовый адрес (для юр. лица) заявителя; ФИО, паспортные данные, сведения о месте жительства (для физ. лица) заявителя; номер  телефона, адрес Эл.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У, членом или руководителем которой является конкурсный управляющий.Для юр.лиц: 1)Выписка из ЕГРЮЛ; 2)Документ, подтверждающий полномочия на осуществление действий от имени заявителя; 3) Заверенный перевод на русский язык документов о регистрации Ю.Л. или регистрации физ. лица в качестве ИП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Свидетельство ИНН; 3) Выписка из ЕГРИП (для ИП). Опись представленных документов за подписью надлежащего лица с оттиском печати претендента. Размер задатка устанавливается в размере 10% от начальной цены продажи лота, задаток должен поступить до подачи заявки на участие в торгах и не позднее срока действия периода в котором подается заяв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4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0 2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ный задаток не возвращается в случае, если «Претендент», признанный победителем торгов:   - отказывается  или уклоняется от подписания договора купли-продажи имущества «Собственника» в течение 5 дней с момента направления  Конкурсным управляющим  победителю  торгов  предложения  заключить договор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  В случае отказа от подписания договора задаток не возвращается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: ООО «ТД «Янтарь» ИНН 8619011676, КПП 861901001, р/сч 40702810767100005929 в Западно-Сибирский банк ПАО Сбербанк России г. Тюмень БИК 047102651, к/сч 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4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02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2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 102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в случае предложения одинаковой цены несколькими участниками победителем признается участник  ранее других  участников представивший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18.09.2017 по адресу г. Тюмень ул. Республики 59 оф.208 и по адресу: http://lot-online.ru в течении часа после подачи последнего предложения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07T06:57:00Z</dcterms:modified>
  <cp:revision>14</cp:revision>
  <dc:subject/>
  <dc:title>3</dc:title>
</cp:coreProperties>
</file>