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Тюмен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«______» __________  201__ года</w:t>
            </w:r>
          </w:p>
        </w:tc>
      </w:tr>
    </w:tbl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ООО «ТД «Янтарь», в дальнейшем именуемый «</w:t>
      </w:r>
      <w:r>
        <w:rPr>
          <w:b/>
          <w:bCs/>
          <w:sz w:val="21"/>
          <w:szCs w:val="21"/>
        </w:rPr>
        <w:t>Продавец»</w:t>
      </w:r>
      <w:r>
        <w:rPr>
          <w:sz w:val="21"/>
          <w:szCs w:val="21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color w:val="000000"/>
          <w:sz w:val="21"/>
          <w:szCs w:val="21"/>
        </w:rPr>
        <w:t>Арбитражного суда Ханты-Мансийского Автономного округа – Югры  16.06.2016 по делу № А75-13679/2015</w:t>
      </w:r>
      <w:r>
        <w:rPr>
          <w:sz w:val="21"/>
          <w:szCs w:val="21"/>
        </w:rPr>
        <w:t xml:space="preserve">, с одной стороны, и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, именуемое (ый) в дальнейшем «Покупатель» в лице__________________________________________________________________,  действующей на основании ___________________________________________________________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 с другой стороны, далее совместно именуемые -  «Стороны», </w:t>
      </w:r>
      <w:r>
        <w:rPr>
          <w:spacing w:val="-5"/>
          <w:sz w:val="21"/>
          <w:szCs w:val="21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продал, а Покупатель купил в собственность объект (объекты) недвижимого имущества – ________________________________________________________________________________________________, принадлежащий Продавцу на праве собственности (Аренде) (Свидетельство о государственной регистрации, договор аренды)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№________________) (далее по тексту именуемое «Объект»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1.2. Продавец гарантирует, что на дату заключения Договора Объект никому не отчужден.  </w:t>
      </w:r>
      <w:r>
        <w:rPr>
          <w:color w:val="000000"/>
        </w:rPr>
        <w:t>Покупатель осведомлен и согласен с тем, что передаваемое имущество обременено залогом третьих лиц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Принять от Покупателя денежные средства в счет оплаты цены продажи Объекта на условиях, установленных Договором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1.2. Передать Покупателю по Акту приема-передачи в течение 15 (Пятнадцати) дней с момента оплаты Покупателем цены продажи Объекта Объект, а также имеющийся комплект документов, для государственной регистрации перехода к Покупателю права собственности на Объект, в том числе, в случае необходимости,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 Покупатель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цену продажи Объекта в размере и порядке, установленных Договором, посредством перечисления денежных средств на расчетный счет Продавца по реквизитам, указанным в Договор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ринять от Продавца по Акту приема-передачи комплект документов в порядке и сроки, установленные п. 2.1.2 Договора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3. Принять от Продавца по Акту приема-передачи объекта Объект в порядке и сроки, установленные п. 2.1.2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4. Представить в уполномоченный регистрирующий орган комплект документов, для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</w:rPr>
        <w:t xml:space="preserve">2.2.5. Расходы, связанные с государственной регистрацией перехода права собственности на Объект в том числе оплата государственной пошлины, возлагаются на Покупателя. Так же </w:t>
      </w:r>
      <w:r>
        <w:rPr>
          <w:color w:val="000000"/>
        </w:rPr>
        <w:t xml:space="preserve"> Покупатель берет на себя обязанность по оплате госпошлин, расходов связанных со снятием обременений и ограничений с имущества, передаваемого по настоящему договору и иных расходов и услуг возникших входе оформления права собственности или аренды на Объект. </w:t>
      </w:r>
    </w:p>
    <w:p>
      <w:pPr>
        <w:pStyle w:val="Normal"/>
        <w:ind w:firstLine="540"/>
        <w:jc w:val="both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И ПОРЯДОК РАСЧЁТОВ</w:t>
      </w:r>
    </w:p>
    <w:p>
      <w:pPr>
        <w:pStyle w:val="Normal"/>
        <w:ind w:firstLine="900"/>
        <w:jc w:val="both"/>
        <w:rPr/>
      </w:pPr>
      <w:r>
        <w:rPr>
          <w:sz w:val="21"/>
          <w:szCs w:val="21"/>
          <w:lang w:eastAsia="en-US" w:bidi="fa-IR"/>
        </w:rPr>
        <w:t xml:space="preserve">3.1. </w:t>
      </w:r>
      <w:r>
        <w:rPr>
          <w:sz w:val="21"/>
          <w:szCs w:val="21"/>
        </w:rPr>
        <w:t>Цена продажи Объекта определена по результатам торгов имуществом Продавца в форме открытого аукциона (Лотом № _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  <w:lang w:eastAsia="en-US" w:bidi="fa-IR"/>
        </w:rPr>
        <w:t xml:space="preserve">3.2. Оплата Покупателем установленной п. 3.1 Договора цены продажи Объекта производится в течение </w:t>
      </w:r>
      <w:r>
        <w:rPr>
          <w:sz w:val="21"/>
          <w:szCs w:val="21"/>
        </w:rPr>
        <w:t>в течение 30 (Тридцать) дней со дня подписания настоящего Договора  путем перечисления денежных средств в размере ___________________________ рублей (за вычетом суммы внесенного ранее задатка для участия в торгах в  сумме ______________ рублей на расчетный счет Продавца, указанный в п.9 настояще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  <w:lang w:eastAsia="en-US" w:bidi="fa-IR"/>
        </w:rPr>
      </w:pPr>
      <w:r>
        <w:rPr>
          <w:b/>
          <w:sz w:val="21"/>
          <w:szCs w:val="21"/>
          <w:lang w:eastAsia="en-US" w:bidi="fa-IR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 Переход права собственности на Объект подлежи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2. Право собственности на Объект переходит от Продавца к Покупателю с момента внесения в Единый государственный реестр прав соответствующей записи. </w:t>
      </w:r>
      <w:r>
        <w:rPr>
          <w:color w:val="000000"/>
        </w:rPr>
        <w:t xml:space="preserve">Стороны пришли к соглашению, что обязанность Продавца по передаче Объекта, являющегося предметом настоящего договора, возникает только после поступления денежных средств в размере полной стоимости Объекта на расчетный счет Продавца. Покупатель несет бремя содержания и все риски утраты (гибели) Объекта с даты заключения настоящего договора. 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 И ПОРЯДОК РАСТОРЖЕНИЯ ДОГОВОР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В случае просрочки Покупателем оплаты цены продажи Объект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1. Уклонение Покупателя от оплаты, приема комплекта документов или Объекта в соответствии с условиями, установленными Договором, является отказом от исполнения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2. В случае несоблюдения Покупателем срока оплаты цены продажи Объекта, установленного п. 3.2 Договора, Покупатель уплачивает Продавцу пеню из расчета 0,1 (ноль целых одну десятую) % от цены продажи Объекта, установленной п. 3.1 Договора, за каждый день просрочки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ОРЯДОК РЕШЕНИЯ СПОР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Все споры и разногласия, возникающие при исполнении обязательств по Договору, разрешаются Сторонами путем переговоров, а при отсутствии согласия в Арбитражном суде Тюменской области (либо Ленинском районном суде города Тюмени. 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sz w:val="21"/>
          <w:szCs w:val="21"/>
        </w:rPr>
        <w:t>8.1. Договор составлен в 3 (Трех) экземплярах, имеющих одинаковую юридическую силу, по одному для каждой Стороны, один – для уполномоченного регистрирующего органа.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 АДРЕСА И БАНКОВСКИЕ РЕКВИЗИТЫ СТОРОН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24"/>
        <w:gridCol w:w="4579"/>
        <w:gridCol w:w="524"/>
      </w:tblGrid>
      <w:tr>
        <w:trPr>
          <w:trHeight w:val="271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 «ТД «Янтарь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628331 ХМАО- Югра, Нефтеюганский р-н, пгт. Пойковский, 2 мкр, д.3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: 625016 г. Тюмень а/я 6218</w:t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19011676, КПП 861901001,</w:t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087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_______________ К.А. Груздев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/                                 / 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5:00Z</dcterms:created>
  <dc:creator>Жуков Игорь</dc:creator>
  <dc:description/>
  <dc:language>en-US</dc:language>
  <cp:lastModifiedBy>1</cp:lastModifiedBy>
  <cp:lastPrinted>2017-02-17T15:44:00Z</cp:lastPrinted>
  <dcterms:modified xsi:type="dcterms:W3CDTF">2017-02-17T09:59:00Z</dcterms:modified>
  <cp:revision>15</cp:revision>
  <dc:subject/>
  <dc:title>ДОГОВОР № 2005-0016/6</dc:title>
</cp:coreProperties>
</file>