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ТД «Янтарь»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Ханты-Мансийского Автономного округа – Югры  16.06.2016 по делу № А75-13679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_________________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Оборудование»).  Покупатель обязуется принять Оборудование, указанное в настоящем пункте  договора и уплатить Продавцу обусловленную договором стоимость Оборуд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оборудования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Оборудование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Переход права собственности на Оборудование, указанное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Оборуд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Оборудования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>2.2. Оплата Покупателем установленной п. 2.1 Договора цены продажи Оборудования  производится в течение</w:t>
      </w:r>
      <w:r>
        <w:rPr>
          <w:rFonts w:cs="Times New Roman" w:ascii="Times New Roman" w:hAnsi="Times New Roman"/>
          <w:sz w:val="24"/>
          <w:szCs w:val="24"/>
        </w:rPr>
        <w:t xml:space="preserve">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(_______________________) рублей  на расчетный счет Продавца, указанный в п. 7 настоящего Договор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Оборудования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ТД «Янтарь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8331 ХМАО- Югра, Нефтеюганский р-н, пгт. Пойковский, 2 мкр, д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: 625016 г. Тюмень а/я 621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19011676, КПП 861901001, р/сч 40702810000070001610 в ф-л Западно-Сибирский ПАО Банка «ФК Открытие» г. Ханты-Мансийск БИК 047162812, к/сч  301018104657771008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 К.А. Груз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7-02-17T10:10:00Z</dcterms:modified>
  <cp:revision>15</cp:revision>
  <dc:subject/>
  <dc:title/>
</cp:coreProperties>
</file>