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Тюменский строи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1, Тюменская область, г. Тюмень, ул. Луначарского, 10, ОГРН 1047200589105, ИНН 7204083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Нежилое помещение площадью 228,0 кв.м. по адресу г. Тюмень, ул. Газопромысловая, д. 4 (кадастровый № 72:23:0106002:64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площадью 37,5 кв.м. по адресу г. Тюмень, ул. Газопромысловая, д. 2, кВ. 124 (кадастровый № 72:23:0106002:1109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324,0 кв.м., в тех.подполье по адресу г. Тюмень, ул. Газопромысловая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общей площадью 272,6 кв.м., в тех.подполье по адресу г. Тюмень, ул. Газопромысловая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общей площадью 238,7 кв.м. в тех.подполье по адресу г. Тюмень, ул. Газопромысловая, д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общей площадью 233,9 кв.м. в тех.подполье по адресу г. Тюмень, ул. Газопромысловая, д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11.09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. форме  по адресу: http://bankruptcy.lot-online.ru с 06.08.2017 до 11.09.2017г. включительно. Заявка составляется в произвольной форме на русском языке и должна содержать сведения, предусмотренные п.11 ст.110 ФЗ «О несостоятельности (банкротстве)» (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, телефон, адрес эл. почты, сведения о заинтересованности по отношению к Должнику, кредиторам, Конкурсному управляющему и о характере так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его). К заявке на участие в торгах прилагаются: платежный документ, подтверждающий внесение задатка. Физ. лицам  копия паспорта, нотариальное согласие супруга (если требуется), индивидуальным предпринимателям дополнительно: выписку из ЕГРИП (не позднее 10 дней). Юр. лицам - копии устава, свидетельств о гос. регистрации и постановки на налоговый учет, изменений в учредит. Документы, решение органов управления на участие в торгах в случае необходимости, документа о назначении руководителя, выписка из ЕГРЮЛ (не позднее 10 дней). Претендентом признаются лица, своевременно подавшие заявку необходимые документы, перечислившие задаток в срок до 11.09.2017 включительно в размере 10% от начальной цены лота на расчетный счет Оператора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6 37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3 60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1 18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3 74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8 50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2 10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11.09.2017 включительно в размере 10% от начальной цены лота на расчетный счет Оператора электронной площадки:  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Задаток возвращается в течении 3 -х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11.09.2017 включительно в размере 10% от начальной цены лота на расчетный счет Оператора электронной площадки:  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63 73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36 02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11 8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37 4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85 0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121 0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3 18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 80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0 5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1 8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9 25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6 05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 Лоту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извещает всех заинтересованных лиц о том, что проводятся на электронной площадке «Российский аукционный дом» (http://bankruptcy.lot-online.ru) 13.09.2017 г. в 09.00 (здесь и далее время московское) повторные открытые торги в форме аукциона по продаже имущества должника с открытой формой представления предложений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,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30 дней, с момента заключения договора купли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 г. Тюмень, ул. Московский тракт, дом 143, корпус 4, квартира 29, тел. 8-9829126142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07T16:40:00Z</dcterms:modified>
  <cp:revision>2</cp:revision>
  <dc:subject/>
  <dc:title>3</dc:title>
</cp:coreProperties>
</file>