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83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9.2017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Строительная фирма «ИНФР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80000, г. Хабаровск, ул. Карла Маркса, д. 99 Б, пом. I (22-38), ОГРН 1022700521590, ИНН 27030032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зюба Алекс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"СМиАУ" (Саморегулируемая организация "Союз менеджеров и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баровского края, дело о банкротстве А73-1710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баровского края Решение  от 25.0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назначение: жилое помещение, площадь 65,2 кв.м., этаж: 1, адрес (местонахождение): Хабаровский край, г. Комсомольск-на-Амуре, ул. Аллея Труда, д. 40, кв. 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грузчик SHANTUI SL30W, 2010 г.в., рег.№ 27ХТ94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Грузовой тягач седельный ЗИЛ130 В, 1967 г.в., рег.№ К670АА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КБМ-1 машина краново-бурильная ЗИЛ 50811967, 2000 г.в., рег.№ К444КМ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олуприцеп ТЦ-10А, 1988 г.в., рег.№ КМО933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Бетоносмеситель Mitsubishi Fuso Fighter, 2001 г.в., рег.№ Н692МВ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втомобиль тягач седельный HOWO, 2011 г.в., рег.№ А492УН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олуприцеп LUN FENG ST9404 для тягача HOWO, 2011 г.в., рег.№ ХА7100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олуприцеп КЗПТ-9385-03, 2002 г.в., рег.№ КМО964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Кран башенный КБ 160.2., 1975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Кран башенный стационарный QTZ-80, 2011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Квартира, назначение: жилое, площадь 86,3 кв.м., этаж: 1, адрес (местонахождение): Хабаровский край, г. Комсомольск-на-Амуре, ул. Аллея Труда, д. 40, кв. 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Автобетономешалка HINO RANGER, 1999 г.в., рег.№ К664СА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Автобус ПАЗ-32050R, 2002 г.в., рег.№ К432МЕ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Автокран КС-45724-5 на шасси МАЗ-533702, 2003 г.в., рег.№ К930НВ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Автокран КС-55713-1 на шасси КАМА3 55111-15, 2007 г.в., рег.№ К614СС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Грузовой-тягач седельный МАЗ-54329-020, 2002 г.в., рег.№ А777ОМ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Автомашина МАЗ 5551-020, 2002 г.в., рег.№ К431МЕ2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8.2017 г. и заканчивается 18.09.2017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торгах могут принять участие юридические и физические лица, подавшие заявки и перечислившие задаток до 15.09.2017г. на специальный счет для задатков. При подаче заявки заявитель представляет оригинал платежного документа о внесении задатка; нотариально заверенные копии учредительных документов, свидетельств о регистрации, ИНН, выписка из ЕГРЮЛ, решение органа управления заявителя на приобретение имущества, паспорта, согласие супруга на приобретение имущества; доверенность или иные документы, подтверждающие полномочия лица действовать от имени заявителя, сведения о заинтересованности к лицам, участвующим в деле о банкротстве, либо указанные документы за эл.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3 108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9 867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 299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6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71 414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81 675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75 423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404 745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27 870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81 742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41 942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35 793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351 218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47 495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40 1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 % от начальной цены вносится до 15.09.2017г. на специальный счет для задатк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702810800020013189 в Филиале Банка ВТБ (ПАО) в г. Хабаровске, БИК 040813727, к/с 30101810400000000727, ИНН 2703003231, КПП 2724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31 085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98 67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2 999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 714 142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816 756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 754 237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4 047 459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2 278 700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817 420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419 429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 357 930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3 512 18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474 953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401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6 554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87 711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202 372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13 93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40 871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20 971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67 896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75 609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23 747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20 06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9 933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649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2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6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85 707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40 837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9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лицо, предложившее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- в течение 2 часов с момента завершения торгов. В день подведения итогов составляется протокол об итогах аукциона, который размещается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аукциона в 10-дневный срок с даты подведения итогов заключается договор купли-продажи, задаток зачитывается в счет исполнения обязательств по заключенному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кончательный расчет производится в течение 30 дней на основной сче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зюба Алексе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7251193184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80000, город Хабаровск, ул. Бондаря, 3 кв. 42, тел. +7924205549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dzyuba@hot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8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7-08-07T14:49:00Z</dcterms:modified>
  <cp:revision>14</cp:revision>
  <dc:subject/>
  <dc:title>3</dc:title>
</cp:coreProperties>
</file>