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17 08:00 - 25.09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Усубян Сурик Пашоевич, ИНН 665949421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88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06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: Строение столовой, назначение: общественного питания, 1-этажный, общая площадь: 689,4 кв. м., инвентарный № 2944, адрес (местонахождение) объекта: ХМАО-Югра, г. Нефтеюганск, Пионерная зона, ул. Сургутская, строение №1/4, кадастровый № 86:20:0000000:2028; Земельный участок, категория земель: земли населенных пунктов, разрешенное использование: под строение столовой, общая площадь 1 140 кв.м., адрес (местонахождение) объекта: ХМАО-Югра, г. Нефтеюганск, ул. Сургутская, 1/4, кадастровый № 86:20:0000048: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17 г. и заканчивается 25.09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заявок на участие в торгах производится оператору электронной площадки по адресу в сети Интернет: www.lot-online.ru. Начало приема заявок 01.09.2017г с 08:00 (далее по тексту сообщения время московское). Окончание приема заявок 25.09.2017г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подтверждающих полномочия руководителя (для юридических лиц). </w:t>
            </w:r>
            <w:r>
              <w:rPr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цифровой подписью. Также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 размере 10% от начальной цены, вносится не позднее даты окончания срока приема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Задаток возврату не подлежит:  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 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4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7 в 8:0 (16 461 000.0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7 в 8:0 (14 814 900.00 руб.) - 1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8:0 (13 168 800.0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8:0 (11 522 700.0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8:0 (9 876 600.00 руб.) - 25.09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пециальный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, офис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17:00Z</dcterms:created>
  <dc:creator>Просвирницына Рина</dc:creator>
  <dc:description/>
  <dc:language>en-US</dc:language>
  <cp:lastModifiedBy>Юрий Андреев</cp:lastModifiedBy>
  <cp:lastPrinted>2010-11-10T17:05:00Z</cp:lastPrinted>
  <dcterms:modified xsi:type="dcterms:W3CDTF">2017-08-09T14:17:00Z</dcterms:modified>
  <cp:revision>2</cp:revision>
  <dc:subject/>
  <dc:title>3</dc:title>
</cp:coreProperties>
</file>