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ита-При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Танкистов, д.102А, г.Саратов, Россия, 410047, ОГРН 1026402665211, ИНН 6450029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 Алексе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65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06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нежилые здания - печатный цех с пристройкой (литер АА1ББ1) общей площадью 2.142,8 кв.м и производственный цех №2 (литер Зк) общей площадью 760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нежилое здание - котельная с пристройкой (литер ВВ1в1) общей площадью 846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нежилое здание (фундамент) – склад (литер Г) общей площадью 298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абор из железобетонных плит с тремя воротами (на разбо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омпрессор Dari DRC 15 (без ресиве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аппарат сварочный Megatronic LDE 2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штабелер самоходный EGV ESL 1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погрузчик самоходный неизвестной мар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стол световой Leprotechnik 231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стол световой Polygraf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стол световой Polygraf 231.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металлоконструкция типа «биллборд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металлоконструкция типа «биллборд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металлоконструкция типа «биллборд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доля в уставном капитале ООО «КФ «Покровск» (ОГРН 1146449004206) в размере 19,6% номинальной стоимостью 3.149.739,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доля в уставном капитале ООО «ПЗ «Покровск» (ОГРН 1146449004195) в размере 19,4% номинальной стоимостью 2.169.900,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Предприятие 8.2. Лицензия на сервер (х86-5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лицензия Бухгалтерия 8 ПРО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лицензия Предприятие 8.0. Полиграф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лицензия Предприятие 8.0. Управление торгов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клиентская лицензия системы 1С: Предприятие 8 на 20 рабочих ме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клиентская лицензия системы 1С: Предприятие 8 на 20 рабочих ме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клиентская лицензия системы 1С: Предприятие 8 на 10 рабочих ме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дополнительная лицензия системы 1С: Предприятие 8.0 на 10 рабочих ме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дополнительная лицензия системы 1С: Предприятие 8.0 на 10 рабочих ме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дополнительная лицензия системы 1С: Предприятие 8.0 на 10 рабочих ме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дополнительная лицензия системы 1С: Предприятие 8.0 на 10 рабочих ме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дополнительная лицензия системы 1С: Предприятие 8.0 на 10 рабочих мес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16.09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представляются с 00:00 (здесь и далее время по часовому поясу GMT+3) 14.08.2017 до 24:00 15.09.2017 на вышеуказанной электронной площадке. Заявка на участие в торгах составляется в произвольной форме на русском языке и должна содержать следующие сведения: о фирменном наименовании (наименовании), организационно-правовой форме, месте нахождения, почтовом адресе заявителя (для юридического лица); о фамилии, имени, отчестве, паспортных данных, месте жительства заявителя (для физического лица); о номере контактного телефона, адресе электронной почты заявителя, идентификационном номере налогоплательщика;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 обязательстве участника открытых торгов соблюдать требования, указанные в сообщении о проведении торгов.  К заявке на участие в торгах должны прилагаться копии следующих документов: документы, удостоверяющие личность (для физического лица);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 организатора торгов о допуске заявителей к участию в торгах принимается в течение 5 дней с момента окончания представления заявок на участие в торгах по результатам рассмотрения указанных заявок и оформляется протоколом об определении участников торг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, задатки которых поступили на счета, указанные в сообщении о проведении торгов, на дату составления протокола об определении участников торгов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3 146 0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909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38 1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8 0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6 9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6 29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4 4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4 4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4 4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о задатке заключается путем внесения в сроки, установленные для представления заявок на участие в торгах, задатка в размере 10% от начальной цены продажи имущества в соответствующем периоде на отдельный банковский счет должника по следующим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ита-Принт», ИНН 6450029089, КПП 645201001, р/с 40702810903000000726 в Нижегородском филиале ПАО Банка «ФК ОТКРЫТИЕ», к/с 30101810300000000881,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31 460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9 099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 381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80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69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62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44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44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44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1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1: 1 573 03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454 99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69 05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4 01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3 4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3 14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2 2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2 2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2 2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1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2 0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128: 2 07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имущества должника принимаются в открытой форме с 09:00 в день проведения торгов на вышеуказанной электронной площадке. Торги проводятся путем повышения начальной цены продажи имущества на величину кратную «шагу аукциона», который составляет 5% от начальной цены продажи имущества.  Если в течение одного часа с момента начала представления предложений о цене не поступило ни одного предложения о цене, торги завершаются. В случае поступления предложения о цене в течение одного часа с момента начала представления предложений о цене, время представления предложений о цене продлевается на 30 минут с момента представления каждого из таких предложений. Если в течение 30 минут после представления последнего предложения о цене не поступило следующее предложение, торги завершаются.  Победителем торгов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ублично в 18:00 в день завершения проведения торгов (или в 18:00 следующего дня, если торги завершились позднее 17:00) по адресу: ул.Советская, д.18, оф.2, г.Саратов, Россия, оглашает представленные участниками торгов предложения о цене имущества, подводит результаты торгов и определяет победителя торгов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анный договор должен быть подписан победителем торгов в течение 5 дней с даты получения указанного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бедитель торгов обязан осуществить оплату приобретаемого имущества в течение 30 дней со дня подписания договора купли-продажи на счет должника по следующим реквизитам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ОО «Вита-Принт», ИНН 6450029089, КПП, 645201001, р/с №№ 40702810003000000723 (основной счет должника) и 40702810303000000724 (специальный банковский счет должника) в Нижегородском филиале ПАО Банка «ФК ОТКРЫТИЕ», к/с 30101810300000000881, БИК 042282881.</w:t>
            </w:r>
          </w:p>
          <w:p>
            <w:pPr>
              <w:pStyle w:val="Normal"/>
              <w:ind w:firstLine="29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ладимиров Алексей Дмитриевич (ИНН 645200742900, КПП , адрес: а/я 1188, г.Саратов, Россия, 4100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4522869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ovad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lexey Wasilyev</cp:lastModifiedBy>
  <cp:lastPrinted>2010-11-10T17:05:00Z</cp:lastPrinted>
  <dcterms:modified xsi:type="dcterms:W3CDTF">2017-08-11T11:39:00Z</dcterms:modified>
  <cp:revision>15</cp:revision>
  <dc:subject/>
  <dc:title>3</dc:title>
</cp:coreProperties>
</file>