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623, Оренбургская область, Бугурусланский район, с. Советское, ОГРН 1085658025078, ИНН 5624020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Союз "Саморегулируемая организация арбитражных управляющих «Альянс»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56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2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Имущество ООО «Урал», находящееся в залоге АО «Россельхозбанк»: 1. С/х техника и с/х оборудование:З/у комбайн РСМ-101 «Вектор», 2007г.в., З/у комбайн СК-5М, 1986г.в., З/у комбайн СК-5М, 1992г.в.  2 ед., З/у комбайн СК-5М, 1993 г.в.  2 ед., Комбайн самоходный к/у КСК-100 А, 1989г.в., Косилка-плющилка самоходная ПС-5М, 1986г.в., Трактор К-701, 1982г.в., Трактор МТЗ-80, 1985г.в., Трактор МТЗ-80, 1991г.в.  2 ед., Трактор МТЗ-80, 1993г.в., Трактор МТЗ-80, 1996г.в.,Трактор МТЗ-82, 1997г.в., Трактор ДТ-75, 1992 г.в., Трактор ДТ-75, 1993г.в. -  2 ед., Автомобиль ГАС-САЗ 3507, г.н Р489Н56, 1988г.в. 2. Объект незавершенного строительства, общ. площадь 4362,2 кв.м., степень готовности 80%. Оренбургская обл., Бугурусланский р-н, здание расположено в северо-западной части кад. квартала 56:07:2308003, 56:07:2308003:4. 3. Право аренды на земельный участок, общ.пл. 9845 кв.м., земли с с/х назначения. Оренбургская обл., Бугурусланский р-н, зем.уч. расположен в северно-западной части кад.квартала 56:07:2308003, кад.№ 56:07:2308003:3,Срок аренды с 28.10.2011 по 17.10.2021 г. 4. С/х животные, подлежащие инд.учету: коровы (черно пестрые) в кол-ве 215 голов, общий вес 1016,95 ц.; Конематки в кол-ве 9 голов; КРС на выращивании и откорме в кол-ве 7 голов; Телята (до 12 мес.) в кол-ве 10 голов. Начальная стоимость лота № 1  33232841 руб., без НД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Имущество ООО «Урал» без обременений: С/х техника и с/х оборудование: Трактор К-700А, 1987 г.в., ПТС АВ 139404, Трактор К-700А, 1987 г.в., ПТС АВ 748334, Трактор К-700А, 1989 г.в., ПТС АВ 139401, Трактор К-701, 1988 г.в., ПТС АА 748336, Трактор МТЗ-80,1984 г.в., ПТС АВ 079790, Трактор МТЗ-80, 1988 г.в., ПТС АВ 079791, Трактор МТЗ-80, 1989 г.в., ПТС АВ 079797, Трактор Т-40, 1992 г.н., ПТС АВ 079795, Трактор ЭО 26-21, 1989 г.в., ПТС АВ 079796, Автомобиль ГАЗ 3307, 1994 г.в., ПТС 63 КВ045339, Автомобиль ГАЗ 5312, г/н Р493ОН56, 1993 г.в., ПТС 56ЕС543609, Автомобиль ГАЗ 5312, г/н Р480ОН56, 1990 г.в., ПТС 56КВ379573, Автомобиль ЗИЛ-ММЗ 4502, г/н Р483ОН56, 1992 г.в., ПТС 56КВ379572, Автомобиль ЗИЛ-ММЗ 554 М, 1993 г.в., ПТС 56КВ379569, Автомобиль КАМАЗ 551110, 1996 г.в., ПТС 56ЕС543977, Прицеп САРМАТ-85264, АО417656, 1996 г.в., ПТС 56МО020052. Начальная стоимость лота № 2 - 2 446 865 руб., без НД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17 г. и заканчивается 21.09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: www.lot-online.ru и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;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лица или государственной организации физ.лица в качестве ИП в соответствии с законодательством соответствующего государства (для иностранного лица); в) документы, подтверждающие полномочия лица на осуществление действий от имени заявителя;  г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е) документ об оплате задатка. Задаток в размере 10% от начальной стоимости лота, должен поступить до 20.09.2017 г. до 18-00 (мск) по следующим реквизитам: ООО «Урал», ИНН 5624020504, КПП 562401001, р/сч 40702810305000000973 в Оренбургском РФ АО «Россельхозбанк» г. Оренбург, кор/сч 30101810000000000816, БИК 045354816  в 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латежа указать</w:t>
            </w:r>
            <w:r>
              <w:rPr>
                <w:rStyle w:val="Style16"/>
              </w:rPr>
              <w:t xml:space="preserve">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23 2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4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стоимости лота, должен поступить до 20.09.2017 г.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рал», ИНН 5624020504, КПП 562401001, р/сч 40702810305000000973 в Оренбургском РФ АО «Россельхозбанк» г. Оренбург, ко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232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46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61 6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34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2.09.2017 г. после завершения торгов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ыш Сергей Иванович (ИНН 562500862906, КПП , адрес: 461030, Оренбургская область, Бузулукский район, с. Каменная Сарм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марская, 17, тел. 8 (3532) 78-40-26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_197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SroCard.aspx?ID=13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7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8-11T07:17:00Z</dcterms:modified>
  <cp:revision>2</cp:revision>
  <dc:subject/>
  <dc:title>3</dc:title>
</cp:coreProperties>
</file>