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84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9.2017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Торговый дом «Контак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8181, ХМАО-Югра, г. Нягань, микрорайон 1, д. 29В, оф. 1, ОГРН 1148610000330, ИНН 861002769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равин Александр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и «Евросибирская саморегулируемая организация арбитражный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МАО-Югра, дело о банкротстве А75-9989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МАО-Югра решение  от 28.04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оизводственная база ООО «Торговый дом   «Контакт», в составе следующего имущества: Административное здание с диспетчерской, 267.1 кв.м., кадастровый номер 86:13:0401006:406, адрес: ХМАО-Югра, г. Нягань, ул. Лазарева, д. 24, корп. 1; Склад, 357.5 кв.м., кадастровый номер 86:13:0401006:407, адрес: ХМАО-Югра, г. Нягань, ул. Лазарева, д. 24, корп. 2.; Холодный склад, 454.1 кв.м., кадастровый номер 86:13:0401006:138, адрес: ХМАО-Югра, г. Нягань, ул. Лазарева, д. 24, корп. 3.; Гараж для легковых автомобилей, 102.6 кв.м., кадастровый номер 86:13:0401006:189, адрес: ХМАО-Югра, г. Нягань, ул. Лазарева, д. 24, корп. 4.; Столярный цех, 487.1 кв.м., кадастровый номер 86:13:0401006:226, адрес: ХМАО-Югра, г. Нягань, ул. Лазарева, д. 24, корп. 5.; Котельная, 276.8 кв.м., кадастровый номер 86:13:0401006:139, адрес: ХМАО-Югра, г. Нягань, ул. Лазарева, д. 24, корп. 7.; РММ, 2475.5 кв.м., кадастровый номер 86:13:0401006:93, адрес: ХМАО-Югра, г. Нягань, ул. Лазарева, д. 24, корп. 8.; Сливная эстакада с емкостями V50м3, V50м3, V75м3, площадь застройки 144 кв.м., кадастровый номер 86:13:0401006:190, адрес: ХМАО-Югра, г. Нягань, ул. Лазарева, д. 24, сооружение 9; КТПН-600/10, кадастровый номер 86:13:0401006:137, адрес: ХМАО-Югра, г. Нягань, ул. Лазарева, д. 24, сооружение 11; Право аренды земельного участка общей площадью 38000 кв.м, из земель населенных пунктов с кадастровым номером 86:13:0401001:6, находящегося по адресу: ХМАО-Югра, г. Нягань, ул. Лазарева, д. 24 по договору аренды земельного участка № 504 от 03.07.2008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офисное помещение, 229.1 кв.м., кадастровый номер 86:13:0201001:1676, адрес: ХМАО-Югра, г. Нягань, мкр 1-й, д. 29В, оф.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- магазин, 225.7 кв.м., кадастровый номер 86:13:0201001:3583, адрес: ХМАО-Югра, г. Нягань, мкр 1-й, д. 16; Право аренды земельного участка, общей площадью 540 кв.м. из земель поселений, с кадастровым номером 86:13:0201001:0020, находящегося по адресу: г. Нягань, жилой район "Центральный", 1 микрорайон, д. 16 по договору № 52 аренды земельного участка от 05.02.2007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Хлебопекарня, 1310.8 кв.м., кадастровый номер 86:13:0301004:444, адрес: ХМАО-Югра, г. Нягань, ул. Авиационная, д. 15; Право аренды земельного участка, общей площадью 10380 кв.м. из земель населенных пунктов, с кадастровым номером 86:13:0301004:0019, находящегося по адресу: г. Нягань, ул. Авиационная, д. 15 по договору № 124 аренды земельного участка от 28.02.2008г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8.2017 г. и заканчивается 16.09.2017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одаётся заявка оператору электронной площадки, представляются требуемые документы. Заявка должна соответствовать требованиям закона о банкротстве, а также требованиям, указанным в сообщении о проведении торгов и оформляется в форме электронного документа. Заявка составляется в произвольной форме на русском языке и должна содержать следующие сведения: фирменное наименование, организационно-правовую форму, место нахождения, почтовый адрес (для юр. лица); Ф.И.О. паспортные данные, сведения о месте жительства (для физ. лица); номер телефона, адрес эл. почты, идентификационный номер налогоплательщика. Заявка должна содержать обязательство участника открытых торгов соблюдать требования, указанные в сообщении о проведении открытых торгов, сведения о наличии либо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прилагаются документы: действительная на день представления заявки выписка из ЕГРЮЛ (для ЮЛ) выписка из ЕГРИП (для ИП), выданная не позднее 30 календарных дней до даты представления заявки на участия в торгах, или засвидетельствованная в нотариальном порядке копия соответствующей выписки; копии документов, удостоверяющих личность (для ФЛ); надлежащим образом заверенный перевод на русский язык документов о гос. регистрации юр. лица или гос. регистрации физ. лица в качестве индивидуального предпринимателя согласно законодательству соответ. государства (для иностр. лица); копии документов, подтверждающих полномочия руководителя на осуществление действий от имени заявителя (для ЮЛ); документы, подтверждающие внесение задатка. Документы, прилагаемые к заявке представляются в форме электронных документов, подписанных электронной цифровой п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1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9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5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от начальной цены продажи имущества, вносится до подачи заявки. Суммы внесённых заявителями задатков возвращаются всем заявителям, за исключением победителя торгов,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: ООО «Инвестиционные технологии», ИНН/КПП 7203314502/720301001, р/с 40702810362610000272, в ПАО КБ «УБРиР» г.Екатеринбург, БИК 046577795, к/с 301018109000000007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 6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 9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 5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2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18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2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91 6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в форме аукциона признается участник, предложивший наиболее высокую цену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в форме аукциона принимается в день подведения результатов торгов и оформляется протоколом на  электронной торгов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календарных дней с даты подписания протокола конкурсный управляющий направляет победителю торгов в форме аукциона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осуществляется покупателем в течение 30 дней со дня подписания договора за вычетом суммы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Инвестиционные Технологии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33145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3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27, Тюменская область, г. Тюмень, ул. Минская, д. 88, этаж 5., тел. 834525464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ttorgi7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8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7-08-10T09:49:00Z</dcterms:modified>
  <cp:revision>14</cp:revision>
  <dc:subject/>
  <dc:title>3</dc:title>
</cp:coreProperties>
</file>