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521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аксима-Сти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2, Ивановская обл., г.Иваново, ул.Громобоя, д.1 «А», ОГРН 1073702045240, ИНН 370254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32/201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6.10.2015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Право требования должника к ООО «Базис-ритейл» (ИНН:7713724810, ОГРН:1117746182586, адрес:153002,Ивановская обл.,г. Иваново,ул. Громобоя,д. 1Б,офис 17). Сумма долга - 1 661 075,27 руб. Начальная цена 1 494 967,7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. Право требования должника к АО Компания «Мегаполис» (ИНН:3731003588, ОГРН:1023700540280, адрес:153000, Ивановская обл.,г. Иваново,ул. Зверева, д. 17, кв. 63). Сумма долга - 1 069 492,04 руб. Начальная цена 962 542,8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. Право требования должника к АО Компания «Мегаполис» (ИНН:3731003588, ОГРН:1023700540280, адрес:153000, Ивановская обл.,г. Иваново,ул. Зверева, д. 17, кв. 63). Сумма долга - 527 248,29 руб. Начальная цена 585 831,43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. Право требования должника к АО Компания «Мегаполис» (ИНН:3731003588, ОГРН:1023700540280, адрес:153000, Ивановская обл.,г. Иваново, ул. Зверева, д. 17, кв. 63). Сумма долга - 1 060 514,77 руб. Начальная цена 954 463,2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. Право требования должника к ООО «Промстиль» (ИНН:3702636748, ОГРН:1103702030409, адрес: 153002,Ивановская обл.,г. Иваново,ул. Жиделева, д. 21). Сумма долга - 99 870,97 руб. Начальная цена 89 883,87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. Право требования должника к ООО «Бухучет факторинг» (ИНН:3706020269, ОГРН:1133706000482, адрес: 155902, Ивановская обл., Шуйский район, г.Шуя, ул.Нагорная 1-я, д. 4). Сумма долга - 74 687,25 руб. Начальная цена 67 218,5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7. Право требования должника к ООО «Руса» (ИНН:3702701348, ОГРН:1133702014511, адрес: 153003, г. Иваново, ул. Наговицыной-Икрянистовой, дом 6 стр.3). Сумма долга - 1 954 546,16 руб. Начальная цена 1 759 091,5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8. Право требования должника к ООО «Руса» (ИНН:3702701348, ОГРН:1133702014511, адрес: 153003, г. Иваново, ул. Наговицыной-Икрянистовой, дом 6 стр.3). Сумма долга - 401 875,98 руб. Начальная цена 361 688,3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09:00 21.08.2017 г. и заканчивается 26.09.2017 г. в 17:00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4 24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4 38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9 08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3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48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08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3 86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4 25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перечисляется по реквизитам: ЗАО «Максима-стиль» (ИНН:3702544092, КПП:370201001) Р/сч:40702810317000006236 в Ивановском отделении №8639 ПАО СБЕРБАНК г.Иваново, БИК:042406608, Кор/сч.:30101810000000000608 и должен поступить на счет к моменту допуска заявителей к участию в торгах (до 10:00 28.09.17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94 96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62 54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27 24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54 46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9 88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7 21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759 09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61 68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748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 12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36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7 72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49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36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7 95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 084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ЗАО «Максима-стиль» (ИНН:3702544092, КПП:370201001) Р/сч:40702810917000101654 в Ивановском отделении №8639 ПАО СБЕРБАНК г.Иваново, БИК:042406608, Кор/сч.:30101810000000000608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7-08-11T13:43:00Z</dcterms:modified>
  <cp:revision>15</cp:revision>
  <dc:subject/>
  <dc:title>3</dc:title>
</cp:coreProperties>
</file>