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85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9.2017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А-С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5248, Санкт-Петербург, ул. Дегтярева д. 4, лит. А, ОГРН 1157847165410, ИНН 78061687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еляев Андрей Конста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АУ «Континент» СР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нкт-Петербурга и Ленинградской области, дело о банкротстве А56-16914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нкт-Петербурга и Ленинградской области Решение от 01.06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Блок бытовых и вспомогательных помещений, кадастровый номер: 78:12:0632302:3012, расположенное по адресу: Санкт-Петербург, ул. Латышских Стрелков, д. 29, к. 3, литера А, этажность - 2, площадь 782,7 кв.м. Нежилое здание склад, кадастровый номер: 78:12:0632302:3013, расположенное по адресу: Санкт-Петербург, ул. Латышских Стрелков, д. 29, к. 3, литера Б, этажность - 1, площадь 291,2 кв.м. Нежилое здание склад, кадастровый номер: 78:12:0632302:3014, расположенное по адресу: Санкт-Петербург, ул. Латышских Стрелков, д. 29, к. 3, литера В, этажность - 1, площадь 345,1 кв.м. Нежилое здание складской корпус № 2, кадастровый номер: 78:12:0632302:3230, расположенное по адресу: Санкт-Петербург, ул. Латышских Стрелков, д. 29, к. 3, литера И, этажность - 1, площадь 1366,7 кв.м. Нежилое здание складской корпус № 1, кадастровый номер: 78:12:0632302:3229, расположенное по адресу: Санкт-Петербург, ул. Латышских Стрелков, д. 29, к. 3, литера К, этажность - 1, площадь 5455,9 кв.м. Земельный участок, кадастровый номер 78:12:0632302:46, расположенный по адресу: Санкт-Петербург, ул. Латышских Стрелков, д. 29, к. 3, литера А, площадь 16335 +/- 45 кв.м., категория земель - земли населенных пунктов. Блок-контейнер (4х2х2,62), наружная канализация из керамических труб, наружная электрическая сеть, наружный водопровод из чугунных труб, система видеонаблюдения, система противопожарная, оборудование для газового хозяйства, оборудование и материалы для ливневой канализации, проект водопровода и канализации (проектная документация), дизельное топливо 376 литро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8.2017 г. и заканчивается 15.09.2017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посредством системы электронного документооборота на сайте в сети Интернет: http://lot-online.ru/, с 10ч.00мин. 14.08.2017 г. до 18ч.00мин 15.09.2017 и должны соответствовать требованиям электронной площадки ОАО «РАД», ст. 110 ФЗ «О несостоятельности (банкротстве)» и п. 4.3 Приказа МЭР России № 495 и содержать сведения о внесении задатка, составляющего 20% от начальной стоимости представленного на торги лота, подлежащего внесению на расчетный счет Организатора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0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етендент перечисляет или вносит задаток в срок, обеспечивающий поступление средств, не позднее последнего дня срока приема заявок, указанного в информационном сообщении о проведении торгов. Задаток составляет 20% от начальной стоимости представленного на торги лота, подлежащего внесению на расчетный счет Организатора торгов. Организатор торгов обязуется возвратить задаток Претенденту в случаях, предусмотренных в  договоре о задатке, размещенном на ЭТП РАД в сообщении о проведении настоящих торгов, и при условии предоставления Претендентом реквизитов для возврата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ООО «Грант Консалт», ИНН 7811548827, ОГРН 1137847150737, КПП 781101001, Р/сч. 40702810832130002974 в Филиале «Санкт-Петербургский» АО «Альфа-Банк» г. Санкт-Петербург, К/с 30101810600000000786,  БИК 044030786. Назначение платежа: «Задаток за участие в торгах по продаже имущества ООО «А-СК» лот № 1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00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 0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, которая была указана оператором электронной торговой площадки  после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ТП ОАО "РАД"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лежит подписанию победителем торгов в течение 5 дней с даты получения победителем торгов предложения заключи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тридцати дней со дня подписания договора на счет,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ГРАНТ КОНСАЛТ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5488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2019 г. Санкт-Петербург, ул. Седова, д.11, офис 609, тел. 8(812)542-70-8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alt_grand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8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08-11T17:09:00Z</dcterms:modified>
  <cp:revision>14</cp:revision>
  <dc:subject/>
  <dc:title>3</dc:title>
</cp:coreProperties>
</file>