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, нежилое, пл. 10,6 кв. м, кад. № 53:11:2500223:34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, нежилое, пл.220,5 кв. м. кад. № 53:11:2500223:35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, нежилое, пл. 596,3 кв. м.,кад. №53:11:2500223:36, по адресу: Российская Федерация, Новгородская область, Новгородский район, Пролетарское городское поселение, р.п. Пролетарий, ул. Ленинградская, д.14а, Здание гаража, нежилое, пл. 24,2 кв. м, кад. № 53:11:2500223:37, по адресу: Российская Федерация, Новгородская область, Новгородский район, Пролетарское городское поселение, р.п. Пролетарий, ул. Ленинградская, д.14а, Земельный участок, земли населенных пунктов, назначение: для эксплуатации гаража, пл. 2862 кв. м кад. № 53:11:2500502:34 , по адресу: Российская Федерация, Новгородская область, Новгородский район, Пролетарское городское поселение, рп. Пролетарий, ул. Ленинград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, пл. 37,6 кв. м, кад. № 53:14:0302201:122, по адресу: Российская Федерация, Новгородская область, Пестовский р-н, с/п Устюцкое, д. Гусево, д.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Сооружение, промышленное,  кад. № 53:05:0000000:1166, по адресу: Российская Федерация, Новгородская область, Демянский район, Демянское городское поселение, р.п Демянск, ул.Кооперативн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, нежилое, пл.100, 3 кв. м кад. № 53:01:0000000:710, по адресу: Российская Федерация, Новгородская область, Батецкий район, с/п Батецкое, ул.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, нежилое, пл. 389,4 кв. м., кад. № 53:15:0010104:105, по адресу: Российская Федерация, Новгородская область, Поддорский р-н,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магазина, пл. 204, 7 кв. м, кад № 53:06:0090302:201, по адресу: Российская Федерация, Новгородская область, Крестецкий район, с/п Новорахинское, д. Новое Рахино, д.18, Земельный участок, земли населенных пунктов, назначение: под магазин, пл. 965 кв. м, кад. № 53:06:0090304:1 , по адресу: Российская Федерация, Новгородская область, Крестецкий район, д. Новое Рахино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, нежилое, пл. 344,4 кв. м.кад. № 53:01:0010509:108, по адресу: Российская Федерация, Новгородская область, Батецкий район, с/п Батецкое, п. Батецкий, ул. Зоси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е, нежилое, пл. 68, 8 кв. м кад. № 53:15:0063001:59, по адресу: Российская Федерация, Новгородская область, Поддорский  р-н, д. Люб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дание, нежилое, пл. 504,6 кв. м., кад. № 53:02:0151306:121, по адресу: Российская Федерация, Новгородская область, Боровичский район, с/п Сушанское, м. Сел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дание, нежилое, пл.15,9 кв. м. кад. № 53:22:0000000:15662, по адресу: Российская Федерация, Новгородская область, Боровичский район, городское поселение г. Боровичи, г. Боровичи, ул. Декабристов, д.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дание, нежилое, пл. 35,6 кв.м кад. № 53:11:0400213:57, по адресу: Российская Федерация, Новгородская область, Новгородский район, д. Б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под производственными объектами (здание свинарника) пл. 1702 кв. м, кад. № 53:14:0100110:68, по адресу: Российская Федерация, Новгородская область, Пестовский район, г. Цестово, ул.Складская, Д.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Здание, нежилое, пл. 704,2 кв. м, кад. № 53:15:0000000:966, по адресу: Российская Федерация, Новгородская область, Поддорский район, с. Поддорье, ул. Пролета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Здание, нежилое, пл. 109 кв. м.кад. № 53:15:0023901:71, по адресу: Российская Федерация, Новгородская область, Поддорский р-н, д. Великое Се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Здание, нежилое, пл.32,7 кв.м. кад. № 53:14:0601801:212, по адресу: Российская Федерация, Новгородская область, Пестовский район, д. Никулкино-1, д.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Здание, нежилое, пл. 74,7 кв. м., кад № 53:19:0050101:26 , по адресу: Российская Федерация, Новгородская область, Холмский район, с/п Тогодское, д. Каменка, ул.Соснов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Помещение, нежилое, пл. 611,7 кв. м.кад. № 53:08:0000000:1867, по адресу: Российская Федерация, Новгородская область, Поддорский район, с. Поддорье, ул. Пролетарская, пом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Здание магазина, нежилое, пл. 67,7 кв. м.,кад. № 53:15:0040101:343, по адресу: Российская Федерация, Новгородская область, Поддорский район, с/п Белебёлковское, д. Переходы, ул. Юбилейная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Административное здание, нежилое, пл. 485,7 кв. м, кад. № 53:02:0151306:116, по адресу: Российская Федерация, Новгородская область, Боровичский район, с/п Сушанское, м. Сел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Здание, нежилое, пл. 189,9 кв. м кад. № 53:14:0100110:31, по адресу: Российская Федерация, Новгородская область, Пестовский район, Пестовское районное городское поселение, г. Пестово, ул. Шмидт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Здание магазина №20, нежилое, пл. 25 кв. м, кад. № 53:11:1000217:176, по адресу: Российская Федерация, Новгородская область, Новгородский район, д. Поляны, Земельный участок, земли населенных пунктов, назначение объекта: под магазин №20, пл. 173 кв. м, кад. № 53:11:1000217:8, по адресу: Российская Федерация, Новгородская область, Новгородский район, Пролетарское городское поселение, д. Поля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Здание, нежилое, пл. 17,4 кв. м., кад. № 53:01:0010509:88, по адресу: Российская Федерация, Новгородская область, Батецкий район, п. Батец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Здание, нежилое, пл. 226,5 кв. м, кад. № 53:08:0051602:162, по адресу: Российская Федерация, Новгородская область, Маловишерский район, д.Веребье, ул. Пробуждения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Здание, нежилое, пл. 32,6 кв. м. кад. № 53:22:0000000:15661, по адресу: Российская Федерация, Новгородская область, Боровичский район, городское поселение г. Боровичии, г. Боровичи, ул.Декабристов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Здание, нежилое, пл. 51 кв. м.,кад. № 53:14:0100408:187, по адресу: Российская Федерация, Новгородская область, Пестовский район, г. Пестово, пер. Торговый, д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Здание, нежилое, пл. 27,8 кв. м, кад. № 53:11:1500206:206, по адресу: Российская Федерация, Новгородская область, Новгородский район, д. Новониколае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Здание, нежилое, пл. 76 кв. м, кад. № 53:01:0010509:124, по адресу: Российская Федерация, Новгородская область, Батецкий район, с/п Батецко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Здание, нежилое, пл.68,5 кв. м кад. № 53:01:0000000:288, по адресу: Российская Федерация, Новгородская область, Батецкий район, с/п Мойкинское, д. Мо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Земельный участок, земли населенных пунктов, назначение: для размещения жилого дома, пл. 417 кв.м, кад. № 53:03:0103028:5, по адресу: Российская Федерация, Новгородская область, Валдайский район, г. Валдай, ул. Луначарского, д.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Здание, нежилое, пл. 238,7 кв. м., кад. № 53:15:0000000:854, по адресу: Российская Федерация, Новгородская область, Поддорский район, с/п Поддорское, с. Поддорье, ул. Октябрь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Здание, нежилое, пл. 24 кв. м кад. № 53:18:0000000:756, по адресу: Российская Федерация, Новгородская область, Хвойнинский район, Хвойнинское городское поселение, рп. Хвойная, ул.Красноарме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Здание, нежилое, пл. 1361,3 кв. м, кад. № 53:01:0010509:105, по адресу: Российская Федерация, Новгородская область, Батецкий район, Батецкое сельское поселение, п. Батецкий, ул. Зоси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Здание, нежилое, пл. 27,7 кв. м. кад. № 53:03:1508002:28, по адресу: Российская Федерация, Новгородская область, Валдайский район, д. Киселёвка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Здание, нежилое, пл. 54,4 кв. м. кад. № 53:15:0030501:88, по адресу: Российская Федерация, Новгородская область, Поддорский район,  д. Векшино, д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Здание, нежилое , пл.86,5 кв. м. кад. № 53:06:0050305:152, по адресу: Российская Федерация, Новгородская область, Крестецкий район, д. Зайцево, ул. Центральная, д.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Земельный участок, земли населенных пунктов, назначение: для производственной деятельности, пл. 262 кв. м. кад. № 53:12:0919001:45, по адресу:Российская Федерация, Новгородская область, Окуловский район, с/п Боровенковское, д. Ка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Здание, нежилое, пл.409,7 кв. м. кад. № 53:08:0000000:641, по адресу: Российская Федерация, Новгородская область, Поддорский район, с. Поддорье, ул. Октябрь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Здание, нежилое, пл. 321,9 кв. м кад. № 53:12:1019001:212, по адресу: Российская Федерация, Новгородская область, Окуловский район, г. Окуловка, ул. Лен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5.09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14.08.2017 г. до 17 ч. 00 мин. 15.09.2017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14.08.2017 г. до 17 ч. 00 мин. 15.09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ПО «Облпотребсоюз» ИНН 5321060586, КПП 532101001, р/с №40703810300403000001 в Новгородском филиале АО «НС БАНК»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9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8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11T11:36:00Z</dcterms:modified>
  <cp:revision>14</cp:revision>
  <dc:subject/>
  <dc:title>3</dc:title>
</cp:coreProperties>
</file>