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7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"РЕЖЕВСКАЯ ТЕПЛОСЕТЕВАЯ РЕГЕНЕРИРУЮЩАЯ КОМПАНИЯ", в лице конкурсного управляющего Звонаревой Александры Сергеевны, действующей на основании решения Арбитражного суда Свердловской области от 09 февраля 2016 года по делу №А60-39850/2015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открытых по составу участников и форме подачи заявок по продаже имущества: принадлежащего МУП «РТРК», (далее - «Торги»)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квизиты для перечисления задатка для приобретения не залогового имущества: Реквизиты для перечисления задатка: </w:t>
      </w:r>
      <w:r>
        <w:rPr>
          <w:sz w:val="22"/>
          <w:szCs w:val="22"/>
          <w:shd w:fill="FFFFFF" w:val="clear"/>
        </w:rPr>
        <w:t>№ 40702810762130002282, в ПАО «Уральский банк реконструкции и развития» Дополнительный офис «ОПЕРО» 620014, г. Екатеринбург, ул. Сакко и Ванцетти, д. 67, к/с 30101810900000000795 в Уральском ГУ Банка России, БИК 046577795, ИНН 6608008004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ПП 667101001.</w:t>
      </w:r>
      <w:r>
        <w:rPr>
          <w:sz w:val="22"/>
          <w:szCs w:val="22"/>
        </w:rPr>
        <w:t xml:space="preserve"> Назначение платежа: «задаток для участия в торгах по продаже не залогового имущества МУП «РТРК»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ТРК»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40702810762130002282, в ПАО «Уральский банк реконструкции и развития» Дополнительный офис «ОПЕРО» 620014, г. Екатеринбург, ул. Сакко и Ванцетти, д. 67, к/с 30101810900000000795 в Уральском ГУ Банка России, БИК 046577795, ИНН 6608008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>КПП 66710100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7-08-10T04:55:00Z</dcterms:modified>
  <cp:revision>14</cp:revision>
  <dc:subject/>
  <dc:title>ДОГОВОР О ЗАДАТКЕ  №____</dc:title>
</cp:coreProperties>
</file>