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16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НИТАРНОЕ ПРЕДПРИЯТИЕ "РЕЖЕВСКАЯ ТЕПЛОСЕТЕВАЯ РЕГЕНЕРИРУЮЩАЯ КОМПАНИЯ", в лице конкурсного управляющего Звонаревой Александры Сергеевны, действующей на основании решения Арбитражного суда Свердловской области от 09 февраля 2016 года по делу №А60-39850/2015, именуемое в дальнейшем «Продавец» с одной стороны, и 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, в лице______________________________________________________________________________, действующего на основании 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6"/>
          <w:szCs w:val="26"/>
        </w:rPr>
        <w:t xml:space="preserve">Предложением по продаже имущества </w:t>
      </w:r>
      <w:r>
        <w:rPr>
          <w:sz w:val="26"/>
          <w:szCs w:val="26"/>
        </w:rPr>
        <w:t>МУП «РТРК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мущество приобретается Покупателем у Продавца по результатам проведения торгов по продаже имущества банкротного предприятия МУП «РТРК»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Имущество передается Покупателю </w:t>
      </w:r>
      <w:r>
        <w:rPr>
          <w:bCs/>
          <w:sz w:val="26"/>
          <w:szCs w:val="26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аво собственности и риск случайной гибели имущества переходит к Покупателю с момента </w:t>
      </w:r>
      <w:r>
        <w:rPr>
          <w:bCs/>
          <w:sz w:val="26"/>
          <w:szCs w:val="26"/>
        </w:rPr>
        <w:t>предоставления имущества в распоряжение Покупателя</w:t>
      </w:r>
      <w:r>
        <w:rPr>
          <w:sz w:val="26"/>
          <w:szCs w:val="26"/>
        </w:rPr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Цена передаваемого по настоящему Договору недвижимого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rStyle w:val="StrongEmphasis"/>
                <w:sz w:val="20"/>
              </w:rPr>
              <w:t>МУП «Режевская теплосетевая регенерирующая компания»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rStyle w:val="StrongEmphasis"/>
                <w:sz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623750, Свердловская область,  г. Реж, ул. Красноармейская, 16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 620000, г. Екатеринбург, почтамт, а/я – 52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6677001770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НН 6677001948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hd w:fill="FDFDFD" w:val="clear"/>
              </w:rPr>
            </w:pPr>
            <w:r>
              <w:rPr>
                <w:sz w:val="20"/>
              </w:rPr>
              <w:t>КПП 667701001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hd w:fill="FDFDFD" w:val="clear"/>
              </w:rPr>
            </w:pPr>
            <w:r>
              <w:rPr>
                <w:sz w:val="20"/>
                <w:shd w:fill="FDFDFD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>4070281046213000228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полнительный офис «ОПЕРО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20014, г. Екатеринбург, ул. Сакко и Ванцетти, д. 67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/с 30101810900000000795 в Уральском ГУ Банка России</w:t>
            </w:r>
          </w:p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К 046577795</w:t>
            </w:r>
          </w:p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Н 6608008004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ПП 6671010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5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7-08-10T04:58:00Z</dcterms:modified>
  <cp:revision>6</cp:revision>
  <dc:subject/>
  <dc:title>ДОГОВОР КУПЛИ-ПРОДАЖИ ДВИЖИМОГО ИМУЩЕСТВА</dc:title>
</cp:coreProperties>
</file>