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85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9.2017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5302"/>
      </w:tblGrid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Тамбовский Завод Легких Металлических Конструкци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23001, г. Москва ул. Садовая-Кудринская,8-10-12, стр.1, ОГРН 1057747812275, ИНН 77075575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вина  Ирина  Вита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3107/15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23.06.2016 г.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Часть здания. Назначение: нежилое. Площадь: общая 18483,6м2.Этажность:1.Адрес:Тамбовская обл, п. Строитель, ул. Промышленная,76 и Земельный участок. Категория земель: земли промышленности. Площадь: общая 22000м2.Адрес: Тамбовская обл., п.Строитель, ул. Промышленная,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.Категория земель: земли промышленности. Площадь: общая 557м2. Адрес (местоположение): Тамбовская область, Тамбовский район, в северо-восточной части кадастрового квартала 68:20:5607029. Кадастровый номер: 68:20:5607029:89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гаража на 5 автомашин. Литер: И1. Назначение: нежилое. Площадь: общая 571,9м2. Этажность: 1. Адрес (местоположение): Тамбовская область, Тамбовский район, п. Строитель, ул. Промышленная, 7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компрессорной. Литер: И. Назначение: нежилое. Площадь: общая 276,1м2. Этажность: 1. Адрес (местоположение): Тамбовская область, Тамбовский район, п. Строитель, ул. Промышленная, 7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дание контр-пропускной будки. Литер: Г. Назначение: нежилое. Площадь: общая 5,3м2. Этажность: 1. Адрес (местоположение): Тамбовская область, Тамбовский район, п.Строитель, ул.Промышленная, 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дание контр-пропускной будки. Литер: К. Назначение: нежилое. Площадь: общая 6,5м2. Этажность: 1. Адрес (местоположение): Тамбовская область, Тамбовский район, п.Строитель, ул.Промышленная, 7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дание контр-пропускной будки. Литер: Р. Назначение: нежилое. Площадь: общая 13,2м2. Этажность:1.Адрес (местоположение):Тамбовская область, Тамбовский район, п. Строитель, ул. Промышленная, 7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дание насосной станции пожаротуш. Литер: Е. Назначение: нежилое. Площадь: общая 64,6м2. Этажность: 1. Адрес (местоположение): Тамбовская область, Тамбовский район, п. Строитель, ул. Промышленная, 7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дание склада ГСМ и ЛВЖ. Литер: М. Назначение: нежилое. Площадь: общая 410,7м2. Этажность: 1. Адрес (местоположение): Тамбовская область, Тамбовский район,п.Строитель, ул. Промышленная,7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Незавершенное строит-во здание блока №2. Литер: Т. Назначение: нежилое. Площадь: общая 3500м2. Адрес (местоположение): Тамбовская область, Тамбовский район,п.Строитель,ул.Промышленная,76 и Земельный участок. Категория земель: земли промышленности. Площадь: общая 1082м2. Адрес (местоположение):Тамбовская область,Тамбовский район, в северо-восточной части кадастрового квартала68:20:5607029.Кадастровый номер: 68:20:5607029:6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емельный участок. Категория земель: земли промышленности. Площадь: общая 2082м2. Адрес (местоположение):Тамбовская область, Тамбовский район, в северо-восточной части кадастрового квартала 68:20:5607029. Кадастровый номер: 68:20:5607029:62 .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8.2017 г. и заканчивается 20.09.2017 г. в 12:00 (время московское).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 до 20.09.2017г. включительно оплатившие задаток (днем оплаты задатка считается день поступления денежных средств на указанный расчетный счет), подавшие оператору электронной площадки посредством системы электронного документооборота в произвольной форме на русском языке заявку на участие в торгах в форме электронного документа, подписанную электронной цифровой подписью, которая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обязательство участника открытых торгов соблюдать требования, указанные в сообщении о проведении открытых торгов; о наличии (или об отсутствии) заинтересованности заявителя по отношению к должнику, кредиторам, конкурсному управляющему и о характере этой заинтересованности;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должен быть приложен договор о задатке подписанный электронной цифровой подписью заявителя, а также: для юридических лиц: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юридического лица; копия документа, подтверждающего полномочия руководителя заявителя; действительная на день представления заявки на участия в торгах выписка из ЕГРЮЛ или засвидетельствованная в нотариальном порядке копия такой выписки; копия решения об одобрении или о совершении крупной сделки, если требование о необходимости наличия такого решения для совершения круп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5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9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35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оплачивается на р/с ООО «Тамбовский завод легких металлических конструкций» №40702810061000003384 в Тамбовское отделение ПАО Сбербанк №8594, БИК 046850649, кор./счет 30101810800000000649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Тамбовский завод легких металлических конструкций» р/с №40702810061000003384 в Тамбовское отделение ПАО Сбербанк №8594, БИК 046850649, кор./счет 30101810800000000649.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7 8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4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 7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39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87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5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 3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 о цене представляются участниками торгов открыто в ходе аукциона. Победителем торгов признается участник, предложивший наиболее высокую цену за лот в ходе аукциона.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их проведения на Электронной площадке-22.09.2017 г. в 16 час. 00 мин.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о, указанное в лотах № 1 и № 2 находится в залоге у ПАО Сбербанк (ИНН 7707083893). Оплата по договору купли-продажи имущества, находящегося в залоге имущества, должна быть произведена путем перечисления денежных средств на счет ООО «Тамбовский завод легких металлических конструкций» №40702810261000002949 в Тамбовское отделение ПАО Сбербанк №8594, БИК 046850649, кор./счет 30101810800000000649. Имущество, указанное в лотах с № 3 по № 11, не является предметом залога и под арестом не состоит. Оплата по договору купли-продажи указанного имущества должна быть произведена путем перечисления денежных средств на счет ООО «Тамбовский завод легких металлических конструкций» №40702810361000002946 в Тамбовское отделение ПАО Сбербанк №8594, БИК 046850649, кор./счет 30101810800000000649. В течение 5 дней с даты подписания протокола о результатах торгов, организатор торгов направляет победителю предложение заключить договор купли-продажи. Договор купли-продажи заключается не позднее 5 дней с даты получения победителем торгов предложения организатора.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указанного имущества должна быть произведена путем перечисления денежных средств на счет  не позднее 30 дней со дня подписания договора купли-продажи.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осквина  Ирина  Витальевна (ИНН 366206028945, КПП , адрес: 394019, г. Воронеж, ул. Станиславского, д. 17д, тел. +7(910)281273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o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quee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08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7-08-11T14:10:00Z</dcterms:modified>
  <cp:revision>16</cp:revision>
  <dc:subject/>
  <dc:title>3</dc:title>
</cp:coreProperties>
</file>