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br/>
        <w:t>«___»_____________ 20____ г.                                                                                     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: ________ (ОГРН _____ ИНН ____), в лице _____, действующего на основании __________, с одной стороны, и Организатор торгов </w:t>
      </w:r>
      <w:r>
        <w:rPr>
          <w:rFonts w:cs="Times New Roman" w:ascii="Times New Roman" w:hAnsi="Times New Roman"/>
        </w:rPr>
        <w:t xml:space="preserve">- финансовый управляющий гражданина Исламгалиевой Хадичи Мудассировны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Насырова Ляйсан Флоритовна (450077, г. Уфа, а/я 748,  ИНН 026201888076, СНИЛС 115-674-793 80, тел. 8917-37-07-007, e-mail: </w:t>
      </w:r>
      <w:r>
        <w:rPr>
          <w:rFonts w:cs="Times New Roman" w:ascii="Times New Roman" w:hAnsi="Times New Roman"/>
          <w:lang w:val="en-US"/>
        </w:rPr>
        <w:t>nlf</w:t>
      </w:r>
      <w:r>
        <w:rPr>
          <w:rFonts w:cs="Times New Roman" w:ascii="Times New Roman" w:hAnsi="Times New Roman"/>
        </w:rPr>
        <w:t>200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, член СРО ААУ "Евросиб" (ОГРН СРО 1050204056319, ИНН СРО 0274107073, место нахождения: 119019,г. Москва, Дербеневская набережная, д.11, оф.717), утвержденный Решением Арбитражного суда Республики Башкортостан по делу  </w:t>
      </w:r>
      <w:r>
        <w:rPr>
          <w:rStyle w:val="1"/>
          <w:rFonts w:eastAsia="Calibri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 xml:space="preserve">А07-24635/2014 от </w:t>
      </w:r>
      <w:r>
        <w:rPr>
          <w:rStyle w:val="Banketformstylingwrapper"/>
          <w:rFonts w:cs="Times New Roman" w:ascii="Times New Roman" w:hAnsi="Times New Roman"/>
        </w:rPr>
        <w:t xml:space="preserve">16.10.2015г. </w:t>
      </w:r>
      <w:r>
        <w:rPr>
          <w:rFonts w:eastAsia="Times New Roman" w:cs="Times New Roman" w:ascii="Times New Roman" w:hAnsi="Times New Roman"/>
          <w:lang w:eastAsia="ru-RU"/>
        </w:rPr>
        <w:t>с другой стороны, заключили настоящий договор о нижеследующем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ришли к соглашению о том, что для обеспечения оплаты продаваемого на торгах посредством публичного предложения имущества Исламгалиевой Хадичи Мудассировны, (</w:t>
      </w:r>
      <w:r>
        <w:rPr>
          <w:sz w:val="22"/>
          <w:szCs w:val="22"/>
        </w:rPr>
        <w:t>Транспортное средство (автомобиль) марки, модель Lada 217030 LADA PRIORA, 2013 года выпуска, кузов № ХТА217030D0446750, № двигателя 21126, 3237434, идентификационный номер (VIN) ХТА217030D0446750. (находится в залоге АО СМП Банк</w:t>
      </w:r>
      <w:r>
        <w:rPr/>
        <w:t>)</w:t>
      </w:r>
      <w:r>
        <w:rPr>
          <w:color w:val="000000"/>
          <w:sz w:val="22"/>
          <w:szCs w:val="22"/>
        </w:rPr>
        <w:t>,  указанного в сообщении о проведении торгов, Претендент вносит задаток в размере 20 процентов от цены продажи лота, действующей в период подачи заявки, который должен поступить на счет должника, к моменту допуска заявителей к участию в продаже имущества в определенный период торгов, по следующим реквизитам: получатель - Исламгалиева Хадича Мудассировна, ИНН 022500763984, счет № 40817810606008397188 в Башкирское отделение № 8598 ПАО Сбербанк г.Уфа, кор.счет 30101810300000000601,БИК 0480736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латежных поручениях Претендент в графе «Назначение платежа» должен указать: «Задаток за участие в торгах по продаже имущества </w:t>
      </w:r>
      <w:r>
        <w:rPr>
          <w:rFonts w:cs="Times New Roman" w:ascii="Times New Roman" w:hAnsi="Times New Roman"/>
        </w:rPr>
        <w:t>Исламгалиевой Хадичи Мудассировны, Лот №1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атор торгов обязан вернуть сумму задатка в случаях, когда Претендент не допущен к участию в торгах,  либо не выиграл их, либо отозвал заявку на участие в торгах до признания его участником торгах  в порядке, установленном Положением, либо когда торги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если Претендент признанный  победителем торгов отказался  от подписания договора купли-продажи, он утрачивает внесенный им зад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Организатор  торгов - </w:t>
      </w:r>
      <w:r>
        <w:rPr>
          <w:rFonts w:cs="Times New Roman" w:ascii="Times New Roman" w:hAnsi="Times New Roman"/>
        </w:rPr>
        <w:t xml:space="preserve">финансовый управляющий гражданина Исламгалиевой Хадичи Мудассировны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Насырова Ляйсан Флорит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чет № 40817810606008397188 в Башкирское отделение № 8598 ПАО Сбербанк г.Уфа, кор.счет 30101810300000000601,БИК 048073601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.Ф.Насыр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спублика Башкортостан, г.Уфа                                        «______» ___________________  20_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ламгалиева Хадича Мудассировна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финансового  управляющего Насыровой Ляйсан Флоритовны, действующего на основан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шения Арбитражного суда Республики Башкортостан</w:t>
      </w:r>
      <w:r>
        <w:rPr>
          <w:rFonts w:cs="Times New Roman" w:ascii="Times New Roman" w:hAnsi="Times New Roman"/>
        </w:rPr>
        <w:t xml:space="preserve"> по делу </w:t>
      </w:r>
      <w:r>
        <w:rPr>
          <w:rStyle w:val="1"/>
          <w:rFonts w:eastAsia="Calibri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 xml:space="preserve">А07-24635/2014 от </w:t>
      </w:r>
      <w:r>
        <w:rPr>
          <w:rStyle w:val="Banketformstylingwrapper"/>
          <w:rFonts w:cs="Times New Roman" w:ascii="Times New Roman" w:hAnsi="Times New Roman"/>
        </w:rPr>
        <w:t>16.10.2015г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 протокола о результатах торгов в электронной форме по продаже имущества с одной стороны,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Предмет договора</w:t>
      </w:r>
    </w:p>
    <w:p>
      <w:pPr>
        <w:pStyle w:val="Default"/>
        <w:rPr/>
      </w:pPr>
      <w:r>
        <w:rPr>
          <w:color w:val="000000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>
          <w:i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Транспортное средство (автомобиль) марки, модель Lada 217030 LADA PRIORA, 2013 года выпуска, кузов № ХТА217030D0446750, № двигателя 21126, 3237434, идентификационный номер (VIN) ХТА217030D0446750. (находится в залоге АО СМП Банк)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>2.2. Покупатель обязуется: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2.2.1. Не позднее 30 (тридцати) дней со дня подписания настоящего договора, полностью оплатить стоимость имущества, предусмотренную в п. 3.1. настоящего договора.  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2.4. В установленном порядке снять и поставить имущество  на регистрационный учет  (изменить регистрационные данные) в течение 10 календарных дней с момента подписания акта-приемки 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6.5. Настоящий договор составлен и подписан сторонами в трех экземплярах, по одному экземпляру договора выдается Продавцу и Покупателю, один экземпляр предоставляется в орган осуществляющий регистрацион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Продавец: </w:t>
      </w:r>
      <w:r>
        <w:rPr>
          <w:rFonts w:cs="Times New Roman" w:ascii="Times New Roman" w:hAnsi="Times New Roman"/>
        </w:rPr>
        <w:t xml:space="preserve">Исламгалиева Хадича Мудассировна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</w:rPr>
        <w:t>счет № 40817810606008397188 в Башкирское отделение № 8598 ПАО Сбербанк г.Уфа, кор.счет 30101810300000000601,БИК 048073601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.Ф.Насырова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9:00Z</dcterms:created>
  <dc:creator>qqq</dc:creator>
  <dc:description/>
  <cp:keywords/>
  <dc:language>en-US</dc:language>
  <cp:lastModifiedBy>User</cp:lastModifiedBy>
  <cp:lastPrinted>2016-03-23T14:56:00Z</cp:lastPrinted>
  <dcterms:modified xsi:type="dcterms:W3CDTF">2017-06-30T07:36:00Z</dcterms:modified>
  <cp:revision>3</cp:revision>
  <dc:subject/>
  <dc:title/>
</cp:coreProperties>
</file>