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4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сламгалиева Хадича Мудасс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25007639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ырова Ляйсан Флори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463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6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: - Объект недвижимости - одноэтажное здание, общей площадью 122,5 кв.м., расположенное по адресу: Республика Башкортостан, Илишевский район, село Верхнеяркеево, Ул.М.Ждалиля, д.1/1, кадастровый номер 02:27:330118:195:19;   -земельный участок, на котором находится закладываемый объект недвижимости, общей площадью 176,0 кв.м., кадастровый номер 02:27:330118:195, категория земель: земли населенных пунктов.  (находится в залоге ПАО Сбербанк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 (автомобиль) марки, модель Lada 217030 LADA PRIORA, 2013 года выпуска, кузов № ХТА217030D0446750, № двигателя 21126, 3237434, идентификационный номер (VIN) ХТА217030D0446750. (находится в залоге АО СМП Бан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«2834NB» Фургон: VIN XU42834NB80001736, 2008г.в.; г/н У 771 ТХ/102; ПТС 52 МС 244301 (находится в залоге ПАО КБ «УБРиР»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«ГА33302» ГРУЗОВОЙ БОРТОВОЙ: VIN X9633020062132893; 2006 г в., г/н У 693 ММ/102; ПТС 02 МТ 403463 (находится в залоге ПАО КБ «УБРиР»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17 г. и заканчивается 20.09.2017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и прилагаемые к ним документы принимаются по рабочим дням в период с 14:00 ч.  03.07.2017 г. до 14:00 ч. 07.08.2017 г. по адресу: http://www.lot-online.ru,  в виде электронного документа и должны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или иного лица на осуществление действий от имени заяв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7 296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в, вносится по следующим реквизитам: получатель - Исламгалиева Хадича Мудассировна, ИНН 022500763984, счет № 40817810606008397188 в Башкирское отделение № 8598 ПАО Сбербанк г.Уфа, кор.счет 30101810300000000601,БИК 048073601.Задатки, внесенные заявителями, возвращаются по итогам торгов, в течение 5 рабочих дней со дня подписания протокола о его результатах, за исключением побед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Исламгалиева Хадича Мудассировна, ИНН 022500763984, счет № 40817810606008397188 в Башкирское отделение № 8598 ПАО Сбербанк г.Уфа, кор.счет 30101810300000000601,БИК 048073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272 96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 648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будет признан участник, предложивший наиболее высокую цену. Если к участию в торгах будет допущен только один участник, заявка которого на участие в торгах содержит предложение о цене лота не ниже установленной начальной цены лота, договор купли-продажи заключается организатором с эти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подводятся финансовым управляющим 15.08.2017 г. после его окончания в месте провед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5 дней со дня получения им предложения от финансов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асырова Ляйсан Флоритовна (ИНН 026201888076, КПП , адрес: 450112,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хитектурная,14-23, тел. 891737070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3369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54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7-08-14T10:54:00Z</dcterms:modified>
  <cp:revision>2</cp:revision>
  <dc:subject/>
  <dc:title>3</dc:title>
</cp:coreProperties>
</file>