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пли-продажи имущества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 город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______» ____________________ две тысячи шестнадцатого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 с ограниченной ответственностью «Научно-производственное объединение «Мостовик»</w:t>
      </w:r>
      <w:r>
        <w:rPr>
          <w:rFonts w:cs="Times New Roman" w:ascii="Times New Roman" w:hAnsi="Times New Roman"/>
          <w:sz w:val="24"/>
          <w:szCs w:val="24"/>
        </w:rPr>
        <w:t xml:space="preserve"> (ИНН 5502005562, ОГРН 1025501857710, юридический адрес: Российская Федерация, 644080, г. Омск, пр. Мира, д. 5, корп. 5), именуемое в дальнейшем «Продавец», в лице Конкурсного управляющего Котова Михаила Сергеевича, действующий на основании решения Арбитражного суда Омской области по делу № А46-4042/2014 от 05 июня 2015г.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(ИНН ______________, ОГРН _______________, юридический адрес: _________________________), 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именуемые «Стороны»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23"/>
        <w:pBdr/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 _______________ 2016 года Лот № _______ (далее – «имущество»). Перечень передаваемого по настоящему Договору имущества содержится в </w:t>
      </w:r>
      <w:r>
        <w:rPr>
          <w:rFonts w:eastAsia="Times New Roman" w:cs="Times New Roman" w:ascii="Times New Roman" w:hAnsi="Times New Roman"/>
          <w:color w:val="000000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1 к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  <w:t xml:space="preserve">1.2. Наименование, характеристика, номенклатура, цена имущества указаны в Приложении №1 к Договору, которое является неотъемлемой частью настоящего Договора. 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, передаваемого Продавцом в собственность Покупателю по настоящему Договору, определена по итогам проведения торгов на основании Протокола ________________________________________ (Приложение № 2 к настоящему Договору) в размере _____________________ руб. (________________рублей ________ копеек), без НДС, а именно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2.2. Задаток в сумме ________________ руб. (___________ рублей _______ копеек), без НДС, перечисленный Покупателем на расчетный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 xml:space="preserve">2.3. Общая стоимость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Договора, за минусом задатка по п.2.2. Договора,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2.4. </w:t>
      </w:r>
      <w:r>
        <w:rPr>
          <w:sz w:val="24"/>
          <w:szCs w:val="24"/>
        </w:rPr>
        <w:t>Оплата общей стоимости имущества</w:t>
      </w:r>
      <w:r>
        <w:rPr>
          <w:rFonts w:cs="Times" w:ascii="Times" w:hAnsi="Times"/>
          <w:sz w:val="24"/>
          <w:szCs w:val="24"/>
        </w:rPr>
        <w:t xml:space="preserve"> производится Покупателем путем перечисления денежных средств </w:t>
      </w:r>
      <w:r>
        <w:rPr>
          <w:sz w:val="24"/>
          <w:szCs w:val="24"/>
        </w:rPr>
        <w:t xml:space="preserve">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</w:rPr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при выполнении следующего условия: </w:t>
      </w:r>
    </w:p>
    <w:p>
      <w:pPr>
        <w:pStyle w:val="11"/>
        <w:numPr>
          <w:ilvl w:val="0"/>
          <w:numId w:val="1"/>
        </w:numPr>
        <w:pBdr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денежных средств по настоящему Договору в полном объеме на счет Должника от Победителя торгов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2. Право собственности на имущества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3. Документы для государственной регистрации перехода права собственности на имущество предоставляются Сторонами в течение 10 (десяти) рабочих дней с момента подписания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4. С момента подписания акта приема-передачи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 Покупатель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Представить в орган, осуществляющий государственную регистрацию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567"/>
        <w:rPr/>
      </w:pPr>
      <w:r>
        <w:rPr>
          <w:sz w:val="24"/>
          <w:szCs w:val="24"/>
        </w:rPr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расторгнуть настоящий Договор в одностороннем порядке в случае просрочки исполнения Покупателем положений п. 2.1, п.2.3. Договора более чем на 10 (Десять) рабочих дней. В этом случае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7.4. Настоящий Договор составлен в трех экземплярах, по одному для каждой из Сторон и для органа, осуществляющего государственную регистрац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аучно-производственное объединение «Мостовик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44080, г. Омск, пр. Мира, д. 5, корп. 5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 5502005562 КПП 55</w:t>
            </w:r>
            <w:r>
              <w:rPr>
                <w:sz w:val="24"/>
                <w:szCs w:val="24"/>
                <w:lang w:val="en-US"/>
              </w:rPr>
              <w:t>01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40702810145000102245 в ПАО Омское ОСБ №8634 г. Омск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673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673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Котов М.С.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» ____________ 2016 г.</w:t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 город 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шестнадцатого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 с ограниченной ответственностью «Научно-производственное объединение «Мостовик»</w:t>
      </w:r>
      <w:r>
        <w:rPr>
          <w:rFonts w:cs="Times New Roman" w:ascii="Times New Roman" w:hAnsi="Times New Roman"/>
          <w:sz w:val="24"/>
          <w:szCs w:val="24"/>
        </w:rPr>
        <w:t xml:space="preserve"> (ИНН 5502005562, ОГРН 1025501857710, юридический адрес: Российская Федерация, 644080, г. Омск, пр. Мира, д. 5, корп. 5), именуемое в дальнейшем «Продавец», в лице Конкурсного управляющего Котова Михаила Сергеевича, действующий на основании решения Арбитражного суда Омской области по делу № А46-4042/2014 от 05 июня 2015г.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юридический адрес: ____________________), 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 xml:space="preserve">настоящим определяем </w:t>
      </w:r>
      <w:r>
        <w:rPr>
          <w:rFonts w:cs="Times New Roman" w:ascii="Times New Roman" w:hAnsi="Times New Roman"/>
          <w:b/>
        </w:rPr>
        <w:t xml:space="preserve">Перечень </w:t>
      </w:r>
      <w:r>
        <w:rPr>
          <w:rFonts w:cs="Times New Roman" w:ascii="Times New Roman" w:hAnsi="Times New Roman"/>
        </w:rPr>
        <w:t xml:space="preserve">имущества, передаваемого по Договору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                   </w:t>
      </w:r>
    </w:p>
    <w:tbl>
      <w:tblPr>
        <w:tblW w:w="20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аучно-производственное объединение «Мостовик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44080, г. Омск, пр. Мира, д. 5, корп. 5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 5502005562 КПП 55</w:t>
            </w:r>
            <w:r>
              <w:rPr>
                <w:sz w:val="24"/>
                <w:szCs w:val="24"/>
                <w:lang w:val="en-US"/>
              </w:rPr>
              <w:t>0101001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Котов М.С.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widowControl/>
        <w:spacing w:before="240" w:after="240"/>
        <w:ind w:left="37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79" w:top="5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-431" w:firstLine="90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9:00Z</dcterms:created>
  <dc:creator>ConsultantPlus</dc:creator>
  <dc:description/>
  <cp:keywords/>
  <dc:language>en-US</dc:language>
  <cp:lastModifiedBy>Шемелина Наталья Викторовна</cp:lastModifiedBy>
  <cp:lastPrinted>2010-08-02T13:53:00Z</cp:lastPrinted>
  <dcterms:modified xsi:type="dcterms:W3CDTF">2016-08-23T06:20:00Z</dcterms:modified>
  <cp:revision>8</cp:revision>
  <dc:subject/>
  <dc:title>ДОГОВОР № ___</dc:title>
</cp:coreProperties>
</file>