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85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9.2017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тепановское", </w:t>
            </w:r>
          </w:p>
          <w:p>
            <w:pPr>
              <w:pStyle w:val="Normal"/>
              <w:ind w:firstLine="290"/>
              <w:jc w:val="both"/>
              <w:rPr/>
            </w:pPr>
            <w:r>
              <w:rPr>
                <w:sz w:val="28"/>
                <w:szCs w:val="28"/>
              </w:rPr>
              <w:t>Оренбургская обл., Переволоцкий р-н, с.Степановка, ул.Горького, 45, ОГРН 1125658003426, ИНН 56400207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ерныш Сергей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ОАУ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енбургской области, дело о банкротстве А47-10522/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енбургской области решение от 17.07.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мущество, находящееся в залоге ООО «Торговый дом «Агроторг»), расположенное по адресу Оренбургская обл., Переволоцкий р-н, с.Степановка: ул. Горького, 45 - Двухэтажное административное здание с подвалом литер Е, 510,2 кв.м.; земельный участок с кадастр. № 56:23:1301004:63, 2389 кв.м; ул. Рабочая, 22 - одноэтажный гараж К-700 литер ГГ1, 1035 кв.м.; земельный участок  с кадастр. № 56:23:1301002:69, 2263 кв.м.; ул. Рабочая, 21 - одноэтажный гараж легковой литер Г, 295,2 кв.м.; земельный участок  с кадастр. № 56:23:1301002:71, 792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17 г. и заканчивается 19.09.2017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ы представляют Оператору на ЭП АО «РАД» www.lot-online.ru в установленный срок заявку в форме электронного документа. Заявка на участие в торгах должна содержать следующие сведения: а) обязательство участника торгов соблюдать требования, указанные в сообщении о проведении открытых торгов; б) выписку из ЕГРЮЛ (для юр. лица) которая должна быть получена не ранее чем за тридцать дней до дня обращения, действительную на день представления заявки выписку из ЕГРИП (для ИП), копии документов, удостоверяющих личность (для физ. лица), надлежащим образом заверенный перевод на русский язык таких документов, документ, подтверждающий одобрение сделки (в том числе крупной  для юр. лиц); в)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номер  контактного телефона, адрес электронной почты, ИНН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 же сведения о заявителе, а так же саморегулируемой организации арбитражных управляющих, членом или руководителем которой является арбитражный управляющий; д) документ об оплате задатка. Размер задатка составляет 20 % от начальной стоимости лота и должен быть перечислен до 18.09.2017 г. до 18-00 (мск) по следующим реквизитам: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в назначении платежа указать номер лота и код лота, зарегистрированный на ЭП АО «РА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32 49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змер задатка составляет 20 % от начальной стоимости лота и должен быть перечислен до 18.09.2017 г. до 18-00 (мск) по следующим реквизитам: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в назначении платежа указать номер лота и код лота, зарегистрированный на ЭП АО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162 45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8 122.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20.09.2017г. после завершения торгов на сайте электронной площадки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Победитель подписывает договор купли-продажи по адресу: г. Оренбург, ул. Гая, 23 «а» в течение пяти дней с момента получения вышеуказан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30 дней с момента подписания договора обязан оплатить цену, указанную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нтикризисная управленческая компания (ИНН 5610114142, КПП 561001001, адрес: Оренбург, ул. </w:t>
            </w:r>
            <w:r>
              <w:rPr>
                <w:rFonts w:cs="Times New Roman" w:ascii="Times New Roman" w:hAnsi="Times New Roman"/>
                <w:color w:val="000000"/>
                <w:sz w:val="28"/>
                <w:szCs w:val="28"/>
                <w:lang w:val="en-US"/>
              </w:rPr>
              <w:t xml:space="preserve">Гая, 23 А, тел. 8(3532)78-38-25, e-mail: </w:t>
            </w:r>
            <w:hyperlink r:id="rId2">
              <w:r>
                <w:rPr>
                  <w:rStyle w:val="InternetLink"/>
                  <w:rFonts w:cs="Times New Roman" w:ascii="Times New Roman" w:hAnsi="Times New Roman"/>
                  <w:color w:val="000000"/>
                  <w:sz w:val="28"/>
                  <w:szCs w:val="28"/>
                  <w:lang w:val="en-US"/>
                </w:rPr>
                <w:t>ayk-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8.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1:00Z</dcterms:created>
  <dc:creator>Просвирницына Рина</dc:creator>
  <dc:description/>
  <dc:language>en-US</dc:language>
  <cp:lastModifiedBy>Алексей</cp:lastModifiedBy>
  <cp:lastPrinted>2010-11-10T17:05:00Z</cp:lastPrinted>
  <dcterms:modified xsi:type="dcterms:W3CDTF">2017-08-11T07:21:00Z</dcterms:modified>
  <cp:revision>2</cp:revision>
  <dc:subject/>
  <dc:title>3</dc:title>
</cp:coreProperties>
</file>