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логодский лесохимическ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Вологодская обл., г. Вологда, улица Канифольная, ОГРН 1023500871547, ИНН 3525019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к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5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по адресу: 160024, Вологодская обл., г. Вологда, ул. Канифольная: 1) Инженерно-лабораторный корпус, назначение: нежилое, 3-этажный (поземных этажей  нет), общая площадь 1300,1 кв.м., лит. И; 2) Здание химической лаборатории завода, площадь 282,2 кв.м., назначение: прочее, лит. Д-Д2, этажность  2; 3) Одноэтажное кирпичное здание терпено-коллоксилиновых лаков, площадь 636,1 кв.м., назначение: производственное предприятие, лит. Д Д1, этажность  1; 4) Одноэтажное металлическое здание производственного склада цеха лаков, площадь 78 кв.м., назначение: складское, лит. А, этажность  1; 5) Здание производственного расходного склада живицы и скипидара, назначение: нежилое, 1  этажный (подземных этажей  нет), общая площадь 1424 кв.м., лит. Л; 6) Одноэтажное кирпичное здание производственного склада сухих химикатов, площадь 192,1 кв.м., назначение  складское, лит. В, этажность  1; 7) Здание ремонтно-механической мастерской, назначение: нежилое, 1-2-этажный (подземных этажей  нет), общая площадь 712,1 кв.м., лит. Ж; 8) Одноэтажный металлический модуль цеха тары (РСУ), площадь 702,9 кв.м., назначеие: прочее, лит. Б, этажность  1; 9) Здание павильона ПК-2У, назначение: нежилое, 1-этажный, площадь 168,1 кв.м., лит. А,А1; 10) Право аренды земельного участка площадью 86 277 кв.м., кад. № 35:24:0303006:642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25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5.09.2017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3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имущества. Задатки принимаются с 14.08.2017 по 25.09.2017 включительно с 00.00 час. до 17.00 час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Вологодский лесохимический завод» адрес: 160024, г. Вологда, ул. Канифольная, ИНН 3525019141, КПП 352501001, р/с 40702810900000002175, в  АО КБ "Северный Кредит" г. Вологда, к/с 30101810500000000769, 041909769. Назначение платежа: «Задаток для участия в торгах (номер торгов: __) по продаже имущества АО «Вологодский лесохимический завод» за лот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3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69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г. в 14:00 ч. по мск. времени по адресу: г. Вологда, Пречистенская наб., д.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к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82237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Герцена, д. 49Б, кв. 30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oko.konkur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10T16:51:00Z</dcterms:modified>
  <cp:revision>14</cp:revision>
  <dc:subject/>
  <dc:title>3</dc:title>
</cp:coreProperties>
</file>