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85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9.2017 00:00 - 27.11.2017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ЫЙ ПРОИЗВОДСТВЕННЫЙ КООПЕРАТИВ (КОЛХОЗ) "ДРУЖБ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62797, Оренбургская область, Ясненский район,  пос. </w:t>
            </w:r>
            <w:r>
              <w:rPr>
                <w:sz w:val="28"/>
                <w:szCs w:val="28"/>
                <w:lang w:val="en-US"/>
              </w:rPr>
              <w:t>Комарово, ОГРН 1025602138605, ИНН 56180061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ьминов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ОАУ "Альян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857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08.10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: дебиторы: ИП КФХ «Некраш»(ИНН 561902122434, сумма задолженности 7480023 рубля); ООО «Целинный колос» (ИНН 5619020682, сумма задолженности 23811203 рубля); ООО «Рассвет» (ИНН 5624020960, сумма задолженности 372000 рублей); ООО «Терра» (ИНН 5618030215, сумма задолженности 2516568 рублей); ООО «Целинное» (ИНН 5619020650, сумма задолженности 265500 рублей); ООО «Сергиевское» (ИНН 5639006252, сумма задолженности 14473000 рублей); ООО «Бузулукское» (ИНН 5639020384, сумма задолженности 3301000 рублей). Начальная стоимость лота № 1- 3360616,80 руб., без НДС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бъекты недвижимости: - 4-комнатная квартира, общей площадью 70,2 кв.м., кад. № 56:35:0401001:580, адрес: ул. Целинная, д. № 34;земельный участок, назначение объекта: земли населенных пунктов, для ведения личного подсобного хозяйства, общей площадью 1 426 кв.м., кад. номер 56:35:0401001:229. Начальная стоимость лота № 2- 336943,40 руб., без НДС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АЗ 5201, 1989 г.в., рег. знак 7787ОБР; КАВЗ3976, 1997 г.в., рег. знак А780ОВ5; МАЗ5337, 1997 г.в., рег. знак А794ОВ56; УАЗ33036, 1997 г.в., рег. знак 6670ОБЦ; ГАЗ331201, 1989 г.в., рег. знак 3688ОБП; ГАЗ5201, 1989 г.в., рег. знак К584УР56; УАЗ31512, 1998 г.в., рег. знак В751ВР56; ГАЗ-САЗ3507, 1991 г.в., рег. знак 1589ОБТ; ГАЗ53Б, 1988 г.в., рег. знак 0232ОБО. Начальная стоимость лота № 3- 387812,60 руб., без НДС;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9.2017 г. и заканчивается 27.11.2017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на АО «РАД» www.lot-online.ru заявку в форме электронного документа и документы, соответствующие, ФЗ «О несостоятельности (банкротстве)» №127-ФЗ и указанным в данном сообщении. Заявка должна содержать: а) обязательство участника торгов соблюдать требования, указанные в сообщении о проведении открытых торгов; б)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в) документы, подтверждающие полномочия лица на осуществление действий от имени заявителя; г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ведения о заявителе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ФЗ «О несостоятельности (банкротстве)»);е) документ, подтверждающий полномочия лица на осуществление действий от имени заявителя; ж) документ об оплате задатка. Задаток в размере 10% от начальной цены продажи имущества должен быть перечислен до подачи заявки по реквизитам: 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042202837 в назначении платежа указать номер лота и код лота, зарегистрированный на  ЭП АО «РАД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у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 размере 10% от начальной цены продажи имущества должен быть перечислен до подачи заявки по реквизитам: 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042202837 в назначении платежа указать номер лота и код лота, зарегистрированный на  ЭП АО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 360 61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36 94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87 81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7 в 0:0 (3 360 616.80 руб.) - 11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7 в 0:0 (3 192 585.96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3 024 555.12 руб.) - 2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0:0 (2 856 524.28 руб.) - 0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0:0 (2 688 493.44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0:0 (2 520 462.60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0:0 (2 352 431.76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2 184 400.92 руб.) - 3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0:0 (2 016 370.08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1 848 339.24 руб.) - 14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7 в 0:0 (1 680 308.40 руб.) - 2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7 в 0:0 (1 512 277.56 руб.) - 2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7 в 0:0 (336 943.40 руб.) - 11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7 в 0:0 (320 096.23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303 249.06 руб.) - 2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0:0 (286 401.89 руб.) - 0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0:0 (269 554.72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0:0 (252 707.55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0:0 (235 860.38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219 013.21 руб.) - 3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0:0 (202 166.04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185 318.87 руб.) - 14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7 в 0:0 (168 471.70 руб.) - 2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7 в 0:0 (151 624.53 руб.) - 2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7 в 0:0 (387 812.60 руб.) - 11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7 в 0:0 (368 421.97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349 031.34 руб.) - 2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0:0 (329 640.71 руб.) - 0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0:0 (310 250.08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0:0 (290 859.45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0:0 (271 468.82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252 078.19 руб.) - 3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0:0 (232 687.56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213 296.93 руб.) - 14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7 в 0:0 (193 906.30 руб.) - 2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7 в 0:0 (174 515.67 руб.) - 27.11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Победитель подписывает договор купли-продажи по адресу: г. Оренбург, ул. Гая, 23 «а» в течение пяти дней с момента получения выше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оплатить цену, указанную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Антикризисная управленческая компания (ИНН 5610114142, КПП 561001001, адрес: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ая, 23 А, тел. 8(3532)78-3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8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22:00Z</dcterms:created>
  <dc:creator>Просвирницына Рина</dc:creator>
  <dc:description/>
  <dc:language>en-US</dc:language>
  <cp:lastModifiedBy>Алексей</cp:lastModifiedBy>
  <cp:lastPrinted>2010-11-10T17:05:00Z</cp:lastPrinted>
  <dcterms:modified xsi:type="dcterms:W3CDTF">2017-08-11T07:22:00Z</dcterms:modified>
  <cp:revision>2</cp:revision>
  <dc:subject/>
  <dc:title>3</dc:title>
</cp:coreProperties>
</file>