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32/01 от 09.01.2017 и договора поручения №РАД-359/2017 от 03.05.2017, заключенного с </w:t>
      </w:r>
      <w:r>
        <w:rPr>
          <w:b/>
          <w:sz w:val="22"/>
          <w:szCs w:val="22"/>
        </w:rPr>
        <w:t xml:space="preserve">ООО «АвтоДепо Сервис» </w:t>
      </w:r>
      <w:r>
        <w:rPr>
          <w:sz w:val="22"/>
          <w:szCs w:val="22"/>
        </w:rPr>
        <w:t>(адрес: 194223, г. Санкт-Петербург, пр. Тореза, д. 46, ИНН 7802734584, ОГРН 1107847404060, КПП 780201001),</w:t>
      </w:r>
      <w:r>
        <w:rPr>
          <w:b/>
          <w:sz w:val="22"/>
          <w:szCs w:val="22"/>
        </w:rPr>
        <w:t xml:space="preserve"> 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курсного управляющего Бакаминовой Юлии Андреевны,</w:t>
      </w:r>
      <w:r>
        <w:rPr>
          <w:sz w:val="22"/>
          <w:szCs w:val="22"/>
        </w:rPr>
        <w:t xml:space="preserve"> действующего на основании Решения от 29.11.2016, Определения Арбитражного суда города Санкт-Петербурга и Ленинградской области от 22.02.2017 по делу №А56-41684/2015</w:t>
      </w:r>
      <w:r>
        <w:rPr>
          <w:color w:val="000000"/>
          <w:sz w:val="22"/>
          <w:szCs w:val="22"/>
        </w:rPr>
        <w:t xml:space="preserve"> (далее – Конкурсный управляющий), 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0.09.2017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ременное нежилое строение: павильон автосервиса, не относящееся к недвижимому имуществу, назн.: нежилое, этажность: 1, пл. 289, 8 кв.м, по адресу: г. Санкт-Петербург, Придорожная аллея, д.4, корпус 3, литера 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ущество расположено на земельном участке, пл. 300 кв.м, кадастровый номер: 78:36:0005513:1012, категория земель: земли населенных пунктов, разреш. использование: для размещения объектов транспорта (под предприятия автосервиса), по адресу: г. Санкт-Петербург, Придорожная аллея, участок 27 (юго-восточнее дома 4, литера А), согласно Выписке из ЕГРН от 29.03.2017, земельный участок передан Должнику в аренду на основании договора аренды №02/ЗК-07725 от 23.03.2010, номер гос. регистрации (далее – рег.) 78-78-39/008/2011-048 сроком по 28.01.2013; дополнительное соглашение (далее –ДС) № 1 от 16.06.2011 к договору аренды от 23.03.2010 №02/ЗК-07725, дата рег. 02.11.2011, 78-78-39/043/2011-353; ДС к договору аренды земельного участка от 10.03.2010 №02/ЗК-07725 от 23.03.2010, дата рег. 21.04.2015, 78-78-039-78/053/010/2015-227/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сведения: Комитетом имущественных отношений Санкт-Петербурга 01.02.2017 (исх. 195-пр./17) в адрес Должника направлена претензия о погашении задолженности по арендной плате, пени, расторжении договора и выселении. Решением Арбитражного суда г. Санкт-Петербург и Ленинградской области по делу № А56-9159/2017 от 27.04.2017 удовлетворены исковые требования Комитета имущественных отношений Санкт-Петербурга о взыскании с ООО «АвтоДепо Сервис» задолженности по арендным платежам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color w:val="000000"/>
          <w:sz w:val="22"/>
          <w:szCs w:val="22"/>
        </w:rPr>
        <w:t>Обременение Имущества:</w:t>
      </w:r>
      <w:r>
        <w:rPr>
          <w:color w:val="000000"/>
          <w:sz w:val="22"/>
          <w:szCs w:val="22"/>
        </w:rPr>
        <w:t xml:space="preserve"> Залог (ипотека) в пользу ООО «СБК ПЛЮС»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;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2133 в ФИЛИАЛЕ С-ПЕТЕРБУРГ ПАО Банка "ФК Открытие", к/с 30101810200000000720, БИК 04403072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ссылка  на 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33:00Z</dcterms:created>
  <dc:creator>upr12</dc:creator>
  <dc:description/>
  <cp:keywords/>
  <dc:language>en-US</dc:language>
  <cp:lastModifiedBy>Замураева Виктория</cp:lastModifiedBy>
  <dcterms:modified xsi:type="dcterms:W3CDTF">2017-08-11T09:16:00Z</dcterms:modified>
  <cp:revision>6</cp:revision>
  <dc:subject/>
  <dc:title>Договор о задатке №____</dc:title>
</cp:coreProperties>
</file>