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Научно-производственное объединение "Неотехноло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0047, г. Рязань, ул. Связи, д. 21, ОГРН 1076234003339, ИНН 6234038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УА 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444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елиустановка опытная; индикатор поля Protect 1203; компьтер Samsung (SyncMaster 720n); кондиционер MWM010GR/MLC010CR; кондиционер McQuay MVM015GR; кухонная мебель №КО-05381; ПЭВМ Acer Aspire; система контроля доступа; система охранно-пожарной сигнализации; система охранного видеонаблюдения; УДГУ-501 (АС/DC) серия №05; шкаф-купе; шкаф-купе (приемная); аккумулятор к газоанализатору ФП 11.2, ПР 52.00.00.000; анемометр UNI-T UT361; датчик-реле температуры Т21ВМ 1-02-1-2; датчик-реле температуры ТАМ102 1-01-3-1; измеритель регулятор 2ТРМ 1А-Щ1.АТ.Р(10); контроллер программируемый логистический ПЛК1 10-220.60.Р-М; манометр-МП4-УУ2 0-600 кгс/см2; нагреватель ТЭН-37А 16/0,6т 220 к прибору ПОС; наконечник 150-12-19 М УХЛЗ ГОСТ 7386-80; наконечник 25-8-7 А УХЛЗ ГОСТ 9581-80; наконечник 25-8-8 М УХЛЗ ГОСТ 7386-80; обогреватель шкафов взрывозащищенный ОША-Р-2 А 2 ExmllT4X; полуавтомат дуговой сварки Bimax 4.165 (Telwin); часы шахматные механические "Рубин", пласт корпус; батареи солнечные 220 Вт; инвертор гибридный 1200-24; кожух стеклопластиковый защитный для средств КИПиА; лопасть ветрогенерат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ГАЗ330202, VIN X9633020282339710, гос. рег. знак: О762НН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18.09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54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59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00000006881, к/с 30101810500000000708, БИК 046126708 в ПРИО-ВНЕШТОРГБАНК (ПАО) г. Рязань, получатель ООО «Консалт-Маркет» (ИНН 6231040160/КПП 6230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5 47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5 9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77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297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0.09.17 г. в течение двух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«Консалт-Маркет» (ИНН 6231040160, КПП 623001001, адрес: 390046, г. 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сенина, д.65 корп.2, Н2, тел. (4912)464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ultmarket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7:00Z</dcterms:created>
  <dc:creator>Просвирницына Рина</dc:creator>
  <dc:description/>
  <cp:keywords/>
  <dc:language>en-US</dc:language>
  <cp:lastModifiedBy>Ноутбук</cp:lastModifiedBy>
  <cp:lastPrinted>2010-11-10T17:05:00Z</cp:lastPrinted>
  <dcterms:modified xsi:type="dcterms:W3CDTF">2017-08-14T08:17:00Z</dcterms:modified>
  <cp:revision>2</cp:revision>
  <dc:subject/>
  <dc:title>3</dc:title>
</cp:coreProperties>
</file>