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 категория земель: земли населенный пунктов, виды разрешенного использования: для общественно-деловых целей (далее -Объекты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25 сентябр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 163 160 (Один миллион сто шестьдесят три тысячи сто шес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6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40702810100050002133 в </w:t>
      </w:r>
      <w:bookmarkStart w:id="0" w:name="_MailEndCompose00fdf9bdd5da1f5c6509edd4c"/>
      <w:r>
        <w:rPr>
          <w:b/>
          <w:sz w:val="22"/>
          <w:szCs w:val="22"/>
        </w:rPr>
        <w:t>ФИЛИАЛ С-ПЕТЕРБУРГСКИЙ ПАО БАНКА «ФК ОТКРЫТИЕ»,</w:t>
      </w:r>
      <w:bookmarkEnd w:id="0"/>
      <w:r>
        <w:rPr>
          <w:b/>
          <w:bCs/>
          <w:sz w:val="22"/>
          <w:szCs w:val="22"/>
        </w:rPr>
        <w:t xml:space="preserve"> к/с 30101810200000000720, БИК 04403072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9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6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09-06T10:54:00Z</dcterms:modified>
  <cp:revision>31</cp:revision>
  <dc:subject/>
  <dc:title>Форма 1</dc:title>
</cp:coreProperties>
</file>