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7 10:00 - 13.11.2017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МПСЕЛЬХОЗ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Калининградская обл, Калининград г, Ялтинская ул, 134, ОГРН 1023901017458, ИНН 3906049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103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2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расположенное по адресу: г. Калининград, ул. Ялтинская, 134:  Наименование  Вид права Литер/кадастровый номер Площадь (кв.м.)  гараж Собственность Г 352,5  административное здание, склад А.В.М.  Собственность А, А1, А2 1 091,1   здание свинарника Собственность В 1 940,5  здание свинарника Собственность Д 805,6  Земельный участок Долгосрочная аренда 39:15:133303:14 22 423,0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7 г. и заканчивается 13.1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 Заявка на участие в торгах должна содержать:1) обязательство участника открытых торгов соблюдать требования, указанные в сообщении о проведении торгов; 2) выписку из ЕГРЮЛ или засвидетельствованную в нотариальном порядке копию такой выписки (для юр. лица); 3) выписку из ЕГРИП или засвидетельствованную в нотариальном порядке копию такой выписки (для ИП);4)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5) копию решения об одобрении или о совершении крупной сделки, если это требование установлено законодательством РФ.;6)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телефон, e-mail, ИНН;7) копии документов, подтверждающих полномочия руководителя (для юр. лиц);8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9) сведения об участии в капитале заявителя арбитраж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имущества перечисляется на счет №40702810855000002623, Банк получателя: КАЛИНИНГРАДСКИЙ РФ АО «РОССЕЛЬХОЗБАНК», БИК: 042748878, корреспондентский счет: 30101810500000000878, получатель ООО «Импсельхозинвест», в назначении платежа обязательно указывать «Задаток за участие в торгах ООО «Импсельхозинвест», лот №1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702810855000002623, Банк получателя: КАЛИНИНГРАДСКИЙ РФ АО «РОССЕЛЬХОЗБАНК», БИК: 042748878, корреспондентский счет: 30101810500000000878, получатель ООО «Импсельхозинвес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4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5 429 000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0:0 (70 148 97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0:0 (64 868 94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0:0 (59 588 91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54 308 88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0:0 (49 028 85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0:0 (43 748 82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0:0 (38 468 790.00 руб.) - 13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следующий рабочий день по окончанию каждого этапа и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(уступки права требования), который должен быть подписан победителем в течени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ненко Сергей Владимирович (ИНН 392001684472, КПП , адрес: 236016 Калининградской область, г. Калининград, а/я 810, тел. 896226461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2:00Z</dcterms:created>
  <dc:creator>Просвирницына Рина</dc:creator>
  <dc:description/>
  <dc:language>en-US</dc:language>
  <cp:lastModifiedBy>Serg</cp:lastModifiedBy>
  <cp:lastPrinted>2010-11-10T17:05:00Z</cp:lastPrinted>
  <dcterms:modified xsi:type="dcterms:W3CDTF">2017-08-14T13:42:00Z</dcterms:modified>
  <cp:revision>2</cp:revision>
  <dc:subject/>
  <dc:title>3</dc:title>
</cp:coreProperties>
</file>