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7 00:00 - 16.11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Дальневосточный машиностроитель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1008, г. Комсомольск-на-Амуре, ул.Культурная, 1, ОГРН 1132703005820, ИНН 27030756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58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3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аптер АТР 20 (3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ФП-011 Л (0,5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 Заклепка 310 (3,6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еррохром (1,3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Шпилька ГОСТ 22034 М1035 (9,8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езьбовой элемент РКн 10 (2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инт ГОСТ 17473 М 620 (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дельный комплект "Коронка 195-70-71320"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одельный комплект "Коронка 198-78-21340"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Шайба ГОСТ 11371 М20 (6,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Шпилька ГОСТ22034 М 2045 (20,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ист R 450 б 10 (2 155,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Штифт ГОСТ 3128 530 (8,32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лка № 16 (30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россель пусковой ДПД-3 Рдв до 11 кВт (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Шплинт ГОСТ 397 2,532 (2,90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од. К-кт нож центральный 2071-02-01(0502300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од. К-кт нож боковолй 2071-01(0502300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атвор шиберный (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инт ГОСТ 17473 М320 (8,9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од. К-кт нож угловой 2071.03 (05023010) 38698,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инт ГОСТ 17475 4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Шайба ГОСТ 6402 30 (22,6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од. К-кт нож средний 2069-01(0502301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од. К-кт нож г. 555-01(05039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26 Ре 3-7Т15К6 (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Гайка ГОСТ 5927 М24 (1,7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од. К-кт нож г. 555-02(050390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стюм суконный (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Винт ГОСТ 17475 516 (9,88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Гайка ГОСТ 5927 М20 (13,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Винт ГОСТ 17475 520 (9,4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таль 3 б 12 (37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Винт ГОСТ 17475 610 (4,9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Винт ГОСТ 17475 620 (9,8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Винт ГОСТ 17475 816 (4,9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Угольник ГОСТ 8946 50 (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Винт ГОСТ 17475 820 (4,8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Шайба ГОСТ 11371 М3 (0,9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Штифты ГОСТ 3128 316 (0,1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Модель чаши заливочной №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Штифты ГОСТ 3128 330 (0,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Накладки фрикц.(феродо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Шпилька ГОСТ 22034 16140 (0,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од. К-кт нож центральный 2965.00.001(050230163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Штифты ГОСТ 3128 514 (2,1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Мод. К-кт нож боковой 2965.00.002(05023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одельный комплект ЛС-0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итниковая система камеры 382-01-01 в/п 48407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Мод. К-кт нож угловой 2965.00.003 (0502301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Кирпич магнизитовый (7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Мод. К-кт нож угловой лев.2965.00.003-01 (050230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Модель чаши заливочной №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Металлорукав РЗ - ЦП 25 (34,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Гайка М 36 (0,2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ак противопригарный (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Труба проф. 100х50х3 (358,8) 1543,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Модельный комплект камеры сбор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таль 35 ХМ ф 70 (42,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Брюки ватные (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Графит (0,2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Мод.к-т обтекатель 1111.007.007.02 (0502813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Мод. к-т обтекатель 1111.007.007.02-01 (0502813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Мод. к-т обтекатель 1111.007.005.02 (0502812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Модельный комплект камеры всасывающей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Мод. к-т обтекатель 1111.007.005.02-01 (050281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есок (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Ра 1225 (2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Винт ГОСТ 17473 М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Модель плит для сушки стержней 437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Винт ГОСТ 17475 М1045 (12,2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Адаптер труба-коробка 25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верло центровочное Ф5,0 тип А 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Модель(ступица)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Труба ф 7610,654 (45,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Зе 555 Т5К10 (1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Ферромарганец (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Адаптер труба-рукав 25мм (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Стержневой ящик камеры 382-01-01 в/п 4841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Чугун литейный (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Модели шаблон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Муфта кор. ГОСТ 8954 40(1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Модельный комплект камеры нагнетатель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Электроды графитированные (0,90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Металлорукав РЗ-ЦХ 50мм (5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Сталь 40 ф 200 (4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Ферромолибден (1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Шайба ГОСТ 11371 М6 (4,3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Шплинт 397 436(4 869,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Штифт ГОСТ 3128 1050 (11,58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Отвертка 200х3 крестовая намагн. (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Стержневой ящик камеры 382-01-01 в/п 48406 (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Память DIMM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Сталь 65 Г ф 70 (842,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Датчик ВБЕ-Ц30-96У-2113-3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Натяжка грузовая полиспасная (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Сталь 38 ХМ ф 150 (153,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Гайка ГОСТ 5929 М12 (19,9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Модель чаши заливочной №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Резец Ре 1-7 ТК (12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Шайба ГОСТ 6402 4 (0,9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Ре 1037 Т15К6 (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Шайба ГОСТ 11371 М12 (159,9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Пробка СП-9 (2,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Шайба ГОСТ 11371 М30 (166,5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Гайка ГОСТ 5927 М27 (3,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Модель плит для сушки стержн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Штифты ГОСТ 3128 1080 (17,6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Ручной краскопульт КСОМ СО-20В 018-1041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Кирпич ДЭ-5 (33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Кольцо ГОСТ 13943 ф 30 (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Кирпич ДЭ-2 (14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Сталь 3 б 5 (235,78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Металлорукав 50 (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Муфта кор. ГОСТ 8954 32 (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Винт ГОСТ 17473 М530 (9,6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Краска КЛ-1П (2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Эл.двигатель АИС160МА2У3, 11/3000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Винт ГОСТ 17473 М412 (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Шпилька ГОСТ22034 М 20110 (4,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Гайка ГОСТ 5929 м 20 (0,1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Угольник ГОСТ 8946 15 (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Винт ГОСТ 17473 М625 (9,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Винт ГОСТ 17473 М816 (7,9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Шпилька ГОСТ 22034 М16120 (2,1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Винт ГОСТ 17475 М620 (1,9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Винт ГОСТ 17473 М38 (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Винт ГОСТ 17475 1030 (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Винт ГОСТ 17475 420 (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Ре 1202 Т5К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Винт ГОСТ 17473 М314 (9,99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Заклепка 4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Винт ГОСТ 17473 М545 (7,6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Кольцо ГОСТ 13943 ф 35 (47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Арматура АМЕ 323221 зеленая (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Мод.к-т Корпуса 355-45-01 (0502809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Пневмоглушитель 2901 1/4 –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Шпилька ГОСТ 22034 М12160 (6,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Уголок 125х125 (262,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Штифт ГОСТ 3128 1260 (2,9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Зе 554 (1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Ре 3 - 5 Т5К10 (2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Алюминевыйпрофель ПО 035 (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Ферросилиций (1,3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Шпилька ГОСТ22034 М 2090 (1,2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Отвердитель А-30 (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Жидкое стекл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Штифт ГОСТ 3128 1236 (0,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Угольник ГОСТ 8946 1\2 15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Винт ГОСТ 17473 М820 (40,7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Резистор ППБ - 50 Д 330 Ом (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Резистор ПЭВ – 25 9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Зе 564 Т15К6 (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Пневмораспределитель П-Р 322-6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Винт ГОСТ 17475 М835 (6,9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Винт ГОСТ 17475 М840 (32,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Штифты ГОСТ 3128 310 (6,9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Шплинт 397 432 (20,03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Ре 9-2 (3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Винт ГОСТ 17475 535 (4,9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Смола ФС-03 (1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Шихта чугунная (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Порошок ПШППл-кл.1,5(2) (1 892,8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Порошок ПШППл-кл.3 (1 144,0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Порошок ПШППл-кл.4 (9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КЛ-4М противопригарная (2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Окатыши железорудные (2,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Резак пропано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Ре 6-3 Т5К10 (2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Пробка М201,5 (8,6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Сода каустическая (380,0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Шайба ГОСТ 11872 68 (0,7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Ре 16-8 Т15К6 (2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Ре-3-9 Т5К10 (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Шайба ГОСТ 11371 М36 (7,7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Мод. К-кт обойма уплотнения 1234 Н.08.11 (05028139) 40894,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Доска обрезная 50х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Гайка ГОСТ 59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Заклепка 28 (6,6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Резьбовой элемент РКн 12 (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Букса тележечная СТП1-223.2(ЛС-004) отл. с м/о (1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Букса крановая СТП1-252.0(ЛС-005) отл. с м/о (3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Защита 42115.001.302 (1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Защита 42114.002.004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Коронка САТ-D9R СПИ 2075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Защита 42233.008.040 (1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Защита 42236.006.770 (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Корпус 42236.006.725 (отливка без мехобработки)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Обечайка 42236.006.751 (отливка без мехобработки) (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Крышка 42236.006.752 (отливка без мехобработки) (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Кронштейн 42834.008.117 (отливка без мехобработки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Защита 42115.001.303 (8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Тарелка 42834.007.205 (1,0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7 г. и заканчивается 16.1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писанная ЭЦП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прилагаются копии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регистрации юридического лица или гос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а также копия платежного документа с отметкой банка об исполнении, подтверждающая внесение заявителем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ься в период подачи подачи заявок. Возврат задатка в течение 5 дней с даты подписания протокола об ито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ДМЗ" ИНН 2703075684 №40702810070000006308 ПАО Сбербанк К/с 30101810600000000608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6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6 5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8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 1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5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2 74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82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7 20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9 50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9 07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26 64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8 69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04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9 61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9 30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3 98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30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9 73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 23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11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 94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5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9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878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 40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65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87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9 25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73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2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39 01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3 51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38 78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31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521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6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 54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3 52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 10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8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3 28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88 07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2 05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88 65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7 90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89 27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1 62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36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7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75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1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 82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33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5 10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392 09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57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13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90 35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0 58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39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7 77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91 04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4 25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6 8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899 09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9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34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2 43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36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43 13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1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15 39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1 13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 14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4 17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79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 5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4 25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54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7 71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93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27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5 28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7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146 55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2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59 98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96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34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13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37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61 01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9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96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38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20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94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50 1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2 59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6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177 18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7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1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87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2 97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4 45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7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70 05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7 08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10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3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3 98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23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1 51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18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41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3 28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1 44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24 58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9 98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26 31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105 73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63 90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57 95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46 79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2 24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2 01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22 43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2 00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12 70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5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40 89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21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22 25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7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10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187 13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1 134 95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40 14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14 08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11 53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37 35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33 3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156 30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648 544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372 12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87 21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10 94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25.7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14.4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03.1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91.8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80.6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69.3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58.0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46.7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35.44 руб.) - 2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17 в 0:0 (124.1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12.8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01.5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90.28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78.9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67.7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56.41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45.1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3.8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2.5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97.1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92.3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87.4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82.6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7.7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72.88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8.02 руб.) - 1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17 в 0:0 (63.1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8.3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53.44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8.5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3.7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8.86 руб.) - 18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17 в 0:0 (34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9.1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4.28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9.4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4.5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9.7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790.3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50.8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11.33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671.81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32.2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92.7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53.2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13.7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74.21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34.6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95.17 руб.) - 08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7 в 0:0 (355.6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16.13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76.6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37.0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97.5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58.0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18.5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79.01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 566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 487.7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409.40 руб.) - 29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17 в 0:0 (1 331.1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 252.8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 174.5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 096.2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 017.9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939.6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861.3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783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704.7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626.4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548.10 руб.) - 23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0:0 (469.8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91.5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313.2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34.9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56.6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8.8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7.8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6.9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6.0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5.0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4.1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3.1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2.2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1.3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0.36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9.4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8.4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7.5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6.6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5.6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4.7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3.7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.8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.9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4 252.3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4 039.74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 827.1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 614.5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 401.8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 189.2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 976.6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 764.0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 551.4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 338.78 руб.) - 03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17 в 0:0 (2 126.1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 913.54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 700.9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 488.3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 275.6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 063.0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850.4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637.8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425.2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43.4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516.31 руб.) - 24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17 в 0:0 (489.1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461.9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34.8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07.6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380.4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53.2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26.12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98.9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71.7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44.6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17.4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90.2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63.1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35.93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08.7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81.5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54.42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7 710.0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 324.5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6 939.0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6 553.5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 168.05 руб.) - 0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7 в 0:0 (5 782.5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 397.0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 011.5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 626.05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 240.5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 855.0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 469.5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 084.0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 698.5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 313.05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 927.55 руб.) - 02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17 в 0:0 (1 542.0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 156.5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771.0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933.84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87.1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840.4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93.7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47.0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700.3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53.7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607.01 руб.) - 2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0:0 (560.32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513.6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66.9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20.2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73.5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26.87 руб.) - 23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0:0 (280.1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33.4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86.8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40.1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93.42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70.2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56.7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43.2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29.7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16.25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02.74 руб.) - 1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17 в 0:0 (189.2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75.7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62.21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48.7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35.1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21.6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08.1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94.6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81.15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67.64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54.1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40.6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7.11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 289.7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5 025.2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4 760.7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4 496.2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 231.7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 967.2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3 702.7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 438.2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 173.8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 909.3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 644.8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 380.3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 115.8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 851.3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 586.8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 322.3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 057.8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793.3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528.9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7.66 руб.) - 19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7 в 0:0 (16.7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5.9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5.02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4.1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3.2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2.38 руб.) - 1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17 в 0:0 (11.5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0.62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9.74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8.8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7.9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7.10 руб.) - 18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17 в 0:0 (6.22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5.3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4.4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3.5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.7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.82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9.8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7.8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5.8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3.8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1.8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9.9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7.9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5.9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3.9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1.94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9.9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7.9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5.9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3.9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1.9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0.0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8.01 руб.) - 07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17 в 0:0 (6.0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4.0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7 627.1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 245.7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6 864.4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6 483.0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 101.6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 720.3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 338.9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4 957.6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 576.24 руб.) - 2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17 в 0:0 (4 194.8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 813.5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 432.1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 050.8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 669.4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 288.0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 906.7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 525.3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 144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762.6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46 553.2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39 225.6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31 897.9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24 570.31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17 242.65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09 914.9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02 587.3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95 259.6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87 932.01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80 604.3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73 276.69 руб.) - 08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7 в 0:0 (65 949.0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58 621.3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51 293.7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43 966.05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6 638.3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9 310.7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1 983.0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4 655.41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 664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 530.8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 397.6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 264.4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 131.2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 998.0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 864.8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 731.60 руб.) - 2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0:0 (1 598.4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 465.2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 332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 198.8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 065.6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932.4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799.2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666.0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532.8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99.6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66.4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17 в 0:0 (59 984.8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56 985.5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3 986.3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50 987.1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7 987.8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4 988.6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1 989.3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8 990.1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5 990.9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2 991.66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9 992.4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6 993.1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3 993.9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0 994.7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7 995.4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4 996.22 руб.) - 02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17 в 0:0 (11 996.9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8 997.7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5 998.5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963.3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915.2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867.0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818.8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70.7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722.54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74.3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626.20 руб.) - 2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0:0 (578.0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529.86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81.6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33.5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85.3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37.1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89.0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40.84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92.6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44.5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96.3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47.7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30.3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12.9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95.5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78.2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60.81 руб.) - 1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17 в 0:0 (243.4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26.0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08.6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91.2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73.8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56.4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39.08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21.6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04.3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86.91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69.5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2.1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4.7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35.0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28.3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21.5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14.82 руб.) - 0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7 в 0:0 (108.0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01.3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94.5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87.8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81.0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74.3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67.5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60.8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54.0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47.32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40.5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3.8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7.0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0.3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3.5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8.5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.16 руб.) - 24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17 в 0:0 (7.73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.3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.8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.44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.0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.58 руб.) - 2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0:0 (5.15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.7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.2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.8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.43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.00 руб.) - 23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0:0 (2.5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.14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.7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.28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8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7 665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5 781.7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3 898.5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2 015.2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0 132.0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8 248.75 руб.) - 1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17 в 0:0 (26 365.5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4 482.2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2 599.0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0 715.7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8 832.5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6 949.2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5 066.0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3 182.7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1 299.5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 416.2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 533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 649.7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 766.5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61 016.94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57 966.0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4 915.2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51 864.3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8 813.5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5 762.6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2 711.8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9 660.99 руб.) - 2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0:0 (36 610.1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3 559.2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0 508.4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7 457.5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4 406.7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1 355.8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8 305.0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5 254.1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2 203.3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9 152.4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6 101.6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2 747.8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1 110.4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9 473.0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7 835.7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6 198.31 руб.) - 0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7 в 0:0 (24 560.9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2 923.5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1 286.1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9 648.75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8 011.36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6 373.9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4 736.5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3 099.1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1 461.8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9 824.4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8 187.0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6 549.6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4 912.2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 274.8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95.4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90.65 руб.) - 24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17 в 0:0 (85.8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81.11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6.3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71.5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6.8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62.03 руб.) - 2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0:0 (57.2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52.4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7.7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2.9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8.18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3.4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8.6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3.8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9.1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4.3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9.5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4.9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4.71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4.4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4.21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.9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.7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3.4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.2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.9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.7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.4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.2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.9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.7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.4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.21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.9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7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46 руб.) - 16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1.6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1.0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0.4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9.8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9.28 руб.) - 0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7 в 0:0 (8.7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8.1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7.5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6.9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6.3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.80 руб.) - 08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7 в 0:0 (5.2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.6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4.0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.4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.9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.32 руб.) - 07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17 в 0:0 (1.7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.1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960.6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912.6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864.6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816.5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68.5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720.5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72.4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624.4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76.42 руб.) - 2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17 в 0:0 (528.3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80.3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32.3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84.3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36.2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88.2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40.21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92.1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44.1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96.12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80.41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61.3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42.3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23.3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04.3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85.3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66.29 руб.) - 1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17 в 0:0 (247.2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28.25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09.2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90.21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71.1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52.1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33.1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14.1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5.11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6.0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7.0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8.0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08.53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98.1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87.6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77.2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66.81 руб.) - 0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7 в 0:0 (156.38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45.9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35.5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25.0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14.66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04.23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93.8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83.3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72.9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62.5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52.08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41.6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1.2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0.7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.4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.44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.4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.4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.3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.3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.3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.3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.3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.2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.2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.24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.2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.2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.1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.1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.1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1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1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.51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.33 руб.) - 24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17 в 0:0 (3.1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.9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.7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.6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.4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.25 руб.) - 2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0:0 (2.0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.8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.71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.5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.3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.17 руб.) - 23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0:0 (.9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.81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.6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4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2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8.10 руб.) - 19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7 в 0:0 (7.7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.3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6.9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.5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.1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.70 руб.) - 1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17 в 0:0 (5.3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.9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.5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.1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.7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.30 руб.) - 18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17 в 0:0 (2.9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.5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.1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.7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.3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9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946.6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99.2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851.9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804.6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57.3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709.9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62.6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615.3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67.98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520.6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73.32 руб.) - 08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7 в 0:0 (425.9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78.6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31.3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84.0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36.6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89.3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42.0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94.68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8.5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.14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.7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.2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.85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.4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.99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.5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.1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.7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.2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.84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.4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.9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.55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.1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.6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.2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8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.1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.95 руб.) - 24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17 в 0:0 (2.8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.6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.5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.3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.2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.05 руб.) - 2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0:0 (1.9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.7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.6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.4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.3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.15 руб.) - 23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0:0 (1.0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.8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.7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5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4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0 110.2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47 604.6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45 099.1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42 593.6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0 088.1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7 582.65 руб.) - 1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17 в 0:0 (35 077.1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2 571.6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0 066.12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7 560.6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5 055.1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2 549.5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0 044.08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7 538.5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5 033.0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2 527.5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0 022.0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7 516.5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5 011.02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.63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5.3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.07 руб.) - 29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17 в 0:0 (4.7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.5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.2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3.9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.6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.39 руб.) - 2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17 в 0:0 (3.1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.83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.5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.2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.9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.71 руб.) - 28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7 в 0:0 (1.43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.1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8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5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4.5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4.2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4.0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.8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.62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.4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3.1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.9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.7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.5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.3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.0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.8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.6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.42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.2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.9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7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5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7.9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.5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.1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6.7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.3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.9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.5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.1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.7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.36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.9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.5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.1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.7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.3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.9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.5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.1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76 руб.) - 16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 590.3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 460.84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 331.3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 201.8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 072.2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 942.7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 813.2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 683.7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 554.2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 424.68 руб.) - 03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17 в 0:0 (1 295.1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 165.64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 036.1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906.6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777.0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647.5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518.0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88.5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59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65.9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2.61 руб.) - 24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17 в 0:0 (59.3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56.0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2.7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9.4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6.1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42.87 руб.) - 2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0:0 (39.58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6.2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3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9.7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6.4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3.1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9.8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6.5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3.2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9.9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6.68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77 187.8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68 328.4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59 469.0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50 609.6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41 750.3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32 890.9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24 031.5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15 172.1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06 312.7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97 453.3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88 593.9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79 734.5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70 875.18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62 015.7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53 156.4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44 297.01 руб.) - 02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17 в 0:0 (35 437.6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6 578.2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7 718.8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71.4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7.9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64.3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60.7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7.2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3.64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0.0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46.5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2.9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9.36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5.7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2.2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8.6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5.08 руб.) - 23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0:0 (21.5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7.94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4.3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0.8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7.2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6.51 руб.) - 19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7 в 0:0 (6.1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.8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5.52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.1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.8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.5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4.2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.8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.54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.21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.8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.5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.22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.8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.5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.2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9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5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 822.1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 731.0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639.9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 548.8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 457.73 руб.) - 0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7 в 0:0 (1 366.6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 275.5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 184.4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 093.2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 002.1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911.0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819.9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728.8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637.7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546.6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455.52 руб.) - 02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17 в 0:0 (364.4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73.3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82.1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 168.4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 109.9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051.5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993.1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934.72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876.3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817.8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759.46 руб.) - 2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0:0 (701.0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642.6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84.2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525.7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67.3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408.94 руб.) - 23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0:0 (350.52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92.1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33.6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75.2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16.8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877.23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33.3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89.5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45.6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01.7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57.93 руб.) - 1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17 в 0:0 (614.0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70.2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26.35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82.4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38.63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94.7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50.9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07.0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63.1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19.33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75.4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31.6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87.7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 976.5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 827.7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 678.9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 530.0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 381.2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 232.4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 083.6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 934.7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 785.94 руб.) - 2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17 в 0:0 (1 637.1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 488.2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 339.4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 190.6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 041.7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892.9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744.13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595.3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446.4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97.6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4 450.31 руб.) - 19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7 в 0:0 (4 227.7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4 005.2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 782.7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 560.2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 337.7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3 115.19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 892.6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 670.15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 447.6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 225.11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 002.59 руб.) - 13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17 в 0:0 (1 780.0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 557.5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 335.0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 112.51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889.9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667.4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444.9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79.3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5.41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1.4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67.47 руб.) - 0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7 в 0:0 (63.5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9.5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5.5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1.5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7.62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3.65 руб.) - 03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17 в 0:0 (39.6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5.7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1.7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7.7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3.8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9.83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5.8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1.8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7.92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70 056.7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6 553.91 руб.) - 24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17 в 0:0 (63 051.0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59 548.2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6 045.3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2 542.5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9 039.7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45 536.8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2 034.0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8 531.1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5 028.3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1 525.5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8 022.6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4 519.8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1 016.9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7 514.1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4 011.3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0 508.47 руб.) - 12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17 в 0:0 (7 005.6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.2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.1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.13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.0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.0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.9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.89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.8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.7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.7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.65 руб.) - 08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7 в 0:0 (.5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.53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.4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.4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.3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.29 руб.) - 07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17 в 0:0 (.2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1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7 087.6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 733.3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6 378.9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6 024.5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 670.1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 315.78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 961.4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4 607.0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 252.6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 898.26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 543.8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 189.5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 835.1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 480.7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 126.3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 771.98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 417.6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 063.2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708.8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45 000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42 750.0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40 500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8 250.0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6 000.0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3 750.0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31 500.0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9 250.0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7 000.0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4 750.0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2 500.00 руб.) - 08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7 в 0:0 (20 250.0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8 000.0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5 750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3 500.0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1 250.0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9 0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6 75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4 50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.6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.5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.56 руб.) - 29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17 в 0:0 (.5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.5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.4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.4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.4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.38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.3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.3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.2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.2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.2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.2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.1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.1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1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08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67 202.54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3 842.41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60 482.2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57 122.1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3 762.02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0 401.8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7 041.76 руб.) - 1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17 в 0:0 (43 681.6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0 321.5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6 961.37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3 601.2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0 241.1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6 880.98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3 520.8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0 160.72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6 800.5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3 440.4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0 080.3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6 720.2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01.9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96.8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91.7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86.6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81.5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76.4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71.3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66.2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61.1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56.07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0.9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5.8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0.7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5.6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0.5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5.47 руб.) - 02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17 в 0:0 (20.3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5.2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0.1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8.8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6.9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5.0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3.0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1.1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9.1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7.2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5.3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3.3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1.4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9.4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7.5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5.6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3.6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1.7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.7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.8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.9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.9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 984.4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 785.2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 586.0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 386.8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 187.6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 988.3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 789.1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 589.9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 390.7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 191.5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 992.2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 793.0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 593.8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 394.6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 195.4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96.1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96.9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97.7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98.5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30.0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18.5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07.0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95.5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84.0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72.5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61.09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49.5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38.0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26.5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15.0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03.5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92.0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80.5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69.0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57.5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46.0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4.5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3.0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 512.7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 437.11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361.4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 285.8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 210.1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 134.5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 058.91 руб.) - 1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17 в 0:0 (983.2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907.6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831.9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756.3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680.7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605.0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529.4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453.7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78.1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302.5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26.8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51.2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85.33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76.0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66.7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57.52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48.25 руб.) - 0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7 в 0:0 (138.98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29.7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20.4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11.1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01.9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92.63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83.3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74.0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64.82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55.55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46.28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37.0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7.7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8.4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410.1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89.6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69.14 руб.) - 29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17 в 0:0 (348.6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28.12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07.6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87.1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66.5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46.08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25.57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05.0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84.5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64.0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43.5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23.02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02.51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82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61.4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40.98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 282.55 руб.) - 19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7 в 0:0 (3 118.4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 954.2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 790.1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 626.0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 461.9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 297.7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 133.6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 969.51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 805.3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 641.2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 477.1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 312.9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 148.8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984.7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820.6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656.4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492.3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28.21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.3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5.0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4.8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4.54 руб.) - 0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7 в 0:0 (4.2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.0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3.7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.4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.1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.92 руб.) - 03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17 в 0:0 (2.6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.3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.1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.8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.5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.30 руб.) - 02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17 в 0:0 (1.0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7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4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 448.4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 376.04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303.6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 231.2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 158.7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 086.3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 013.9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941.52 руб.) - 2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0:0 (869.1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796.6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724.2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651.84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579.4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507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434.5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62.1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89.7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17.3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44.9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17 в 0:0 (4.0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.8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.6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.4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.2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.06 руб.) - 1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17 в 0:0 (2.8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.6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.4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.26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.0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.86 руб.) - 13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17 в 0:0 (1.6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.4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.2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.0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.8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66 руб.) - 12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17 в 0:0 (.4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4 588.0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3 358.6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2 129.2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0 899.8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9 670.45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8 441.0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7 211.6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5 982.2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4 752.85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3 523.4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2 294.0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1 064.6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9 835.2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8 605.8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7 376.45 руб.) - 28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7 в 0:0 (6 147.0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4 917.6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 688.2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 458.8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.1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4.9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4.6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4.3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.12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.8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3.6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.3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.08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.8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.5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.3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.0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.7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.52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.2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7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48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17 в 0:0 (9 982.44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9 483.3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8 984.2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8 485.0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 985.9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7 486.84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 987.7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6 488.6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 989.48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5 490.36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 991.24 руб.) - 08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7 в 0:0 (4 492.1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 993.0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 493.8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 994.7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 495.64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 996.5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 497.4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998.28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6 314.33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4 998.61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3 682.8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2 367.1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1 051.45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9 735.7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8 420.0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7 104.29 руб.) - 2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0:0 (15 788.5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4 472.8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3 157.13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1 841.4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0 525.6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9 209.9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7 894.25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6 578.53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5 262.8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 947.0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 631.3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05 739.7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00 452.7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95 165.7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89 878.7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84 591.7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79 304.7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74 017.7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68 730.7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63 443.8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58 156.81 руб.) - 03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17 в 0:0 (52 869.8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7 582.8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2 295.8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7 008.8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1 721.8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6 434.8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1 147.8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5 860.8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0 573.9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63 909.51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0 714.0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7 518.5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54 323.0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1 127.5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7 932.1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4 736.63 руб.) - 1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17 в 0:0 (41 541.1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8 345.6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5 150.1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1 954.71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8 759.2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5 563.7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2 368.2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9 172.7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5 977.31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2 781.8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9 586.3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6 390.8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7 950.6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55 053.1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2 155.6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49 258.0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6 360.5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3 463.0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0 565.5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7 667.9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4 770.44 руб.) - 2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17 в 0:0 (31 872.9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8 975.3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6 077.8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3 180.3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0 282.7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7 385.2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4 487.73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1 590.2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8 692.6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5 795.1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0 700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9 665.0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8 630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7 595.0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6 560.0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5 525.00 руб.) - 1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17 в 0:0 (14 490.0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3 455.0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2 420.0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1 385.0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0 350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9 315.0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8 280.0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7 245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6 210.0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5 175.0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4 14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 105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 07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46 798.3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44 458.4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42 118.4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9 778.5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7 438.6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5 098.7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32 758.8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0 418.88 руб.) - 2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0:0 (28 078.9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5 739.04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3 399.1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1 059.2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8 719.28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6 379.3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4 039.4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1 699.5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9 359.6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7 019.68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4 679.7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 242.7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 130.6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 018.5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 906.3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 794.23 руб.) - 0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7 в 0:0 (1 682.0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 569.9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 457.8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 345.6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 233.5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 121.3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 009.2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897.1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784.9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672.8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560.6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448.5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36.4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24.2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9 500.21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8 025.2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6 550.1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5 075.1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3 600.1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2 125.1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0 650.1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9 175.14 руб.) - 2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0:0 (17 700.1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6 225.1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4 750.11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3 275.1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1 800.0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0 325.0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8 850.0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7 375.0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5 900.0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4 425.0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 950.0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 015.3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 914.5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813.8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 713.0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 612.27 руб.) - 0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7 в 0:0 (1 511.5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 410.7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 309.9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 209.1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 108.4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 007.6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906.8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806.1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705.3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604.5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503.80 руб.) - 02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17 в 0:0 (403.0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02.2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01.4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7.7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.3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6.61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.22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.8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.4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.0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.6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.27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.8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.4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.1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.7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.32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.93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.5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.1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7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2 437.94 руб.) - 19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7 в 0:0 (21 316.04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0 194.1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9 072.2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7 950.3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6 828.44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5 706.5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4 584.6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3 462.7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2 340.84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1 218.9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0 097.04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8 975.1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7 853.2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6 731.3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5 609.44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4 487.5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 365.6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 243.7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.6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.6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.6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.59 руб.) - 0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7 в 0:0 (.5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.5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.5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.4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.4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.41 руб.) - 03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17 в 0:0 (.3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.3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.3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.2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.2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.23 руб.) - 02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17 в 0:0 (.2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1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1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 006.5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 906.2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805.8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 705.5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 605.2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 504.9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 404.5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 304.24 руб.) - 2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0:0 (1 203.91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 103.5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 003.2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902.9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802.5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702.2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601.9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501.6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401.2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00.9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00.61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17 в 0:0 (12 702.7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2 067.6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1 432.4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0 797.3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0 162.2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9 527.0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8 891.9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8 256.78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7 621.6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6 986.5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6 351.3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5 716.2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5 081.08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4 445.9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 810.8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 175.6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 540.5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 905.38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 270.2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9.1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56.2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3.2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50.31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7.35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4.3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1.4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8.4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5.51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2.5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9.5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6.6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3.6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0.7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7.75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4.7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1.8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8.8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5.91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40 894.51 руб.) - 19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7 в 0:0 (38 849.7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6 805.0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4 760.32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2 715.5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0 670.8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8 626.1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6 581.4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4 536.6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2 491.94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0 447.21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8 402.4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6 357.7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4 313.02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2 268.2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0 223.5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8 178.83 руб.) - 07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17 в 0:0 (6 134.1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4 089.3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16.8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06.0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95.1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84.3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73.5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62.6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51.8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40.9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30.15 руб.) - 2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17 в 0:0 (119.3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08.4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97.6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86.7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75.9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65.1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54.2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43.4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2.5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1.7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2 259.64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1 146.6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0 033.6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8 920.7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7 807.72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6 694.74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5 581.7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4 468.78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3 355.8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2 242.8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1 129.8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0 016.8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8 903.88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7 790.9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6 677.92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5 564.94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4 451.9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 338.98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 226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9 072.1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7 618.5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6 164.9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4 711.3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3 257.7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1 804.1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0 350.5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8 896.9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7 443.2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5 989.6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4 536.0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3 082.4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1 628.8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0 175.2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8 721.6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7 268.0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5 814.4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4 360.8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 907.1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79.4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5.4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1.5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67.5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3.5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9.6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5.6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1.6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7.6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3.7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9.7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5.7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1.8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7.8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3.8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9.9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5.9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1.9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7.9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07.0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01.7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96.3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91.02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85.6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80.3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74.9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69.6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64.2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58.9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3.5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8.2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2.8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7.52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2.1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6.8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1.4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6.1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0.7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87 134.1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77 777.41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68 420.7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59 063.9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49 707.2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40 350.5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30 993.8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21 637.1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12 280.4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02 923.7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93 567.0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84 210.3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74 853.6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65 496.8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56 140.1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46 783.4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37 426.7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8 070.0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8 713.3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 134 952.01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 078 204.41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021 456.8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964 709.21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907 961.6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851 214.0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794 466.4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737 718.8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680 971.21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624 223.6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67 476.01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510 728.4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53 980.8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97 233.2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40 485.6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83 738.01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26 990.4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70 242.8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13 495.21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40 140.8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8 133.81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6 126.7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4 119.7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2 112.6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0 105.6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8 098.6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6 091.5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4 084.5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2 077.4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0 070.4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8 063.4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6 056.3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4 049.3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2 042.2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0 035.2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8 028.2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6 021.1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4 014.1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4 084.63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3 380.4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2 676.1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1 971.9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1 267.7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0 563.48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9 859.2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9 155.0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8 450.7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7 746.56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7 042.33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6 338.1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5 633.8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4 929.6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4 225.4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 521.18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 816.9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 112.7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 408.4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1 535.2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0 958.5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0 381.7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9 804.9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9 228.22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8 651.4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8 074.7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7 497.9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6 921.18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6 344.4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 767.6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5 190.9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 614.1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4 037.3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 460.62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 883.8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 307.1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 730.3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 153.58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7 354.4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5 486.74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3 619.0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1 751.3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9 883.5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8 015.8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6 148.1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4 280.4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2 412.7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0 544.9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8 677.2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6 809.54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4 941.8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3 074.1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1 206.3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 338.6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 470.9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 603.2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 735.5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3 391.7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1 722.1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0 052.5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8 382.9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6 713.3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5 043.8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3 374.2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1 704.6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0 035.0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8 365.4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6 695.9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5 026.3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3 356.7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1 687.1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0 017.5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8 348.0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6 678.4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 008.8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 339.2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56 300.4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48 485.4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40 670.4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32 855.4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25 040.4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17 225.3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09 410.3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01 595.3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93 780.3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85 965.3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78 150.2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70 335.2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62 520.2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54 705.2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46 890.2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9 075.1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31 260.1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3 445.1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5 630.1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26 640.8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20 308.8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13 976.8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07 644.7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01 312.7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94 980.6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88 648.6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82 316.6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75 984.5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69 652.5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63 320.4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56 988.4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50 656.4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44 324.3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7 992.3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1 660.2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5 328.2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8 996.2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2 664.1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648 544.21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16 117.0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83 689.7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551 262.5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18 835.3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86 408.1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53 980.9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421 553.7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89 126.5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56 699.3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24 272.11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91 844.9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59 417.6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26 990.4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94 563.2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62 136.0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29 708.8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97 281.6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64 854.4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72 122.1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53 516.04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34 909.93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16 303.82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97 697.7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79 091.6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60 485.49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41 879.38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23 273.2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04 667.16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86 061.0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67 454.94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48 848.83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30 242.72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11 636.6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3 030.5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4 424.3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5 818.28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7 212.1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87 214.8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2 854.14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8 493.4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4 132.6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9 771.92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5 411.18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1 050.4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6 689.7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2 328.9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7 968.2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3 607.4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9 246.74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4 886.0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0 525.2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6 164.52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1 803.78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7 443.0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3 082.3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8 721.5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0 947.21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0 399.8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9 852.4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9 305.1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8 757.7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8 210.4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7 663.0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7 115.6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6 568.3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6 020.97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 473.61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 926.2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 378.8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 831.5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 284.1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 736.81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 189.4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 642.0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 094.7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90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5.5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81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6.5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2.0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7.5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3.0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8.5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4.0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9.5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5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0.5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6.0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1.5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7.0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2.5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8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3.5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9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66 666.6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3 333.2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9 999.9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56 666.61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3 333.2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9 999.9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6 666.6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43 333.2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9 999.9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6 666.6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3 333.3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9 999.9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6 666.6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3 333.3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9 999.9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6 666.6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3 333.3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9 999.9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6 666.6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8.0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.6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.2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6.8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.4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.0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.6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.2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.8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.47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.0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.6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.2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.8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.4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.0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.6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.2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8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8 698.5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6 763.5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4 828.6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2 893.7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0 958.8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9 023.8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7 088.9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5 154.0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3 219.08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1 284.1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9 349.2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7 414.2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5 479.3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3 544.4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1 609.5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 674.5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 739.6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 804.7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 869.78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7.2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5.41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3.5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1.6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9.8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7.9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6.1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4.2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2.3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0.5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8.6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6.8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4.9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3.0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1.2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.3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.5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.6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.7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 041.7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989.6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937.5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885.4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833.3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781.3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729.2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677.1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625.0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572.94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20.8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68.7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16.6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64.5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12.4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60.4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08.3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56.2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04.1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9 612.2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8 131.6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6 651.0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5 170.4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3 689.8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2 209.2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0 728.6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9 248.0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7 767.4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6 286.7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4 806.1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3 325.5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1 844.9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0 364.3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8 883.7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7 403.13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5 922.5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4 441.9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 961.3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9 305.7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7 340.4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5 375.1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3 409.8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1 444.5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9 479.3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7 514.0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5 548.7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3 583.4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1 618.1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9 652.9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7 687.6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5 722.3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3 757.0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1 791.7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 826.5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 861.2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 895.9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 930.6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3 983.5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3 284.3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2 585.2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1 886.0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1 186.85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0 487.6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9 788.49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9 089.3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8 390.1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7 690.9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6 991.7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6 292.5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5 593.4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4 894.2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4 195.05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 495.8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 796.6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 097.5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 398.3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 302.7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 237.5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172.4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 107.3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 042.1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977.0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911.8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846.7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781.6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716.46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651.3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586.1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521.0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455.9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90.7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25.6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60.4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95.3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30.2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9 731.04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7 744.4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5 757.9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3 771.3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1 784.8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9 798.2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7 811.7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5 825.1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3 838.6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1 852.0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9 865.5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7 878.9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5 892.4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3 905.8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1 919.3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 932.7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 946.2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 959.6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 973.1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6 237.2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5 925.4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 613.5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5 301.7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 989.8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 677.98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 366.1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4 054.2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 742.4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 430.54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 118.6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 806.8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 494.9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 183.1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 871.2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 559.38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 247.5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935.6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623.8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.8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.61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.4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.2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.0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.8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.6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.4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.28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.0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.9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.7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.5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.3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.1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.9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.7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5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38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9.1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56.1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3.2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50.2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7.2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4.3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1.3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8.4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5.4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2.4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9.5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6.5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3.6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0.6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7.6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4.7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1.7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8.8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5.8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 113.5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 057.8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002.1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946.51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890.8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835.1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779.4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723.7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668.11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612.4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56.7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501.0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45.3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89.7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34.0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78.3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22.6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66.9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11.31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482.9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458.7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434.6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410.4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86.3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62.2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338.0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13.9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89.78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65.64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41.5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17.3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93.2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69.0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44.9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20.8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96.6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72.5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48.38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 940.01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 743.01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 546.0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 349.01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 152.0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 955.0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 758.0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 561.0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 364.01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 167.0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 970.01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 773.0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 576.0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 379.0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 182.0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85.01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88.0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91.0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94.01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53.9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36.2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18.5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00.8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83.1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65.48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47.7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30.08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12.38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94.6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76.9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59.2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41.58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23.8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06.1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88.48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0.7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3.08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5.38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8.8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.4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.9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.5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.1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.6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.2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.7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.35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.9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.4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.0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.5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.1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.7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.2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.8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.3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9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.1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4.9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4.6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4.3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.12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.8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3.6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.3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.08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.8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.5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.3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.0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.7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.52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.2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7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48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81.1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72.0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63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53.9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44.8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35.8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26.7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17.7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08.6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99.5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90.5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81.4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72.4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63.3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54.2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45.2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36.1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7.1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8.0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4.33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4.11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.8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.6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.45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.2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3.0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.7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.5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.3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.13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.9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.6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.4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.25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.03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.8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5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3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96.2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91.4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86.6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81.8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7.0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72.2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7.4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62.6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7.7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52.9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8.1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3.3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8.5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3.7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8.9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4.1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9.3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4.5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9.6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16 505.0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10 679.84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04 854.5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99 029.3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93 204.0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87 378.84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81 553.59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75 728.3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69 903.0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64 077.84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8 252.5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52 427.34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6 602.0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40 776.8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4 951.5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9 126.34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3 301.0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7 475.8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1 650.5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.0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.0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.0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.0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.0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.0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.09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.0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.0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.0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.0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.0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.0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.0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.0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.0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.0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0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0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878.21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34.3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90.3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46.4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02.5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58.6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14.7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70.8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26.9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83.0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39.11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95.2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51.2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07.3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63.4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19.5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75.6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31.7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87.8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.0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.0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.0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.0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.0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.0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.09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.0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.0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.0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.0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.0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.0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.0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.0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.0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.0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0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0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 409.84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 289.3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 168.8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 048.3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 927.8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 807.3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 686.9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 566.4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 445.92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 325.4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 204.9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 084.4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963.9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843.4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722.9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602.4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482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61.5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41.02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.5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.4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.4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.4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.42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.4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.3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.3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.3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.3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.3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.2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.2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.2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.22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.2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.1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1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1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655.2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22.5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89.7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557.01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24.25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91.4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58.7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425.9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93.21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60.4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27.6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94.9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62.1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29.4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96.65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63.8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31.1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98.3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65.61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878.93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34.9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91.03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47.0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03.1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59.18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15.2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71.28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27.3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83.3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39.43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95.4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51.53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07.5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63.6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19.68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75.7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31.78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87.8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9 258.03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7 795.1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6 332.23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4 869.3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3 406.4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1 943.5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0 480.6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9 017.7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7 554.8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6 091.9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4 629.03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3 166.1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1 703.23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0 240.3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8 777.4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7 314.53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5 851.6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4 388.7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 925.8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733.6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96.94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660.2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623.5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86.9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50.2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13.5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476.8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40.18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03.5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66.8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30.14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93.4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56.7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20.1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83.4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46.7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10.0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73.38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27.2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15.8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04.53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93.1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81.8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70.4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59.09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47.7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36.3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25.0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13.6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02.2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90.93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79.5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68.2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56.8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45.4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4.1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2.7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0.7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0.2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9.7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9.1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8.6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8.0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7.5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7.0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6.4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5.9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.3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.8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.3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.7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.2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.6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.1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.6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.0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9 019.1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7 068.1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5 117.23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3 166.2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1 215.3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9 264.3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7 313.39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5 362.4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3 411.4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1 460.5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9 509.5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7 558.5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5 607.63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3 656.6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1 705.7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 754.7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 803.7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 852.8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 901.8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 513.4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 337.7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 162.1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 986.4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 810.7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 635.1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 459.4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 283.7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 108.0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 932.4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 756.7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 581.0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 405.4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 229.7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 054.0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878.4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02.7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27.0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51.3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8 781.7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6 842.6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4 903.5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2 964.5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1 025.4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9 086.3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7 147.2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5 208.1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3 269.05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1 329.96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9 390.8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7 451.7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5 512.6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3 573.6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1 634.5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 695.4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 756.3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 817.2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 878.1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15.44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99.6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83.9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68.1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52.3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36.5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20.8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05.0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89.28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73.5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57.7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41.9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26.2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10.4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94.6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78.8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63.1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47.3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1.58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 521.14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 445.0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369.0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 292.9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 216.9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 140.84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 064.7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988.7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912.6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836.6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760.5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684.4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608.4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532.3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456.3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80.24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304.1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28.1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52.0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68.3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4.8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61.4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58.0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4.6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1.2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7.8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44.4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1.02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7.6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4.2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0.7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7.38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3.9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0.5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7.1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3.7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0.3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6.92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6 210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5 899.5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 589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5 278.5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 968.0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 657.5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 347.0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4 036.5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 726.0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 415.5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 105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 794.5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 484.0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 173.5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 863.0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 552.5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 242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931.5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621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 543.5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 466.3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389.1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 312.01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 234.8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 157.6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 080.4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 003.2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926.11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848.9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771.7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694.5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617.3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540.2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463.0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85.8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308.6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31.4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54.31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 525.7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 349.4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 173.1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 996.8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 820.5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 644.3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 468.0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 291.7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 115.4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 939.1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 762.9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 586.6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 410.3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 234.0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 057.7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881.5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05.2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28.9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52.6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 105.24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 049.9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994.7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939.4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884.2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828.94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773.6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718.4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663.1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607.9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52.6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97.3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42.1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86.8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31.6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76.34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21.0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65.8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10.5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94.4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84.7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75.0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65.2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55.5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45.8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36.1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26.4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16.6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06.97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97.2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87.5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77.8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68.0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58.3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48.6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38.9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9.2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9.4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838.9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97.0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55.0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13.1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71.1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29.2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87.2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45.3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03.38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61.4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19.4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77.5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35.58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93.6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51.6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09.73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67.7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25.8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83.88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3 282.6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2 618.5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1 954.43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1 290.3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0 626.1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9 962.04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9 297.9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8 633.78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7 969.65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7 305.5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6 641.3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5 977.2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5 313.13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4 649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 984.8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 320.74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 656.6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 992.48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 328.3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88 079.8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3 675.8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9 271.8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4 867.8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0 463.9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6 059.9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1 655.9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7 251.9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2 847.9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8 443.9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4 039.9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9 635.9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5 231.98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0 827.9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6 424.0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2 020.01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7 616.0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3 212.0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8 808.0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2 058.0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1 455.1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0 852.2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0 249.3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9 646.4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9 043.58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8 440.6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7 837.78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7 234.88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6 631.9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6 029.0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5 426.1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 823.28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4 220.3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 617.4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 014.58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 411.6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 808.78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 205.88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88 658.1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4 225.2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9 792.3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5 359.4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0 926.5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6 493.6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2 060.7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7 627.8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3 194.8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8 761.9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4 329.0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9 896.1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5 463.2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1 030.3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6 597.4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2 164.5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7 731.6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3 298.7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8 865.7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7 906.06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 510.7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 115.4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6 720.1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 324.8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 929.56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 534.2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 138.9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 743.6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 348.36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 953.0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 557.7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 162.4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 767.1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 371.8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 976.5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 581.2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 185.9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790.6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89 276.5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4 812.7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80 348.93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5 885.1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1 421.2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6 957.44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2 493.6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8 029.78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3 565.95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9 102.1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4 638.2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0 174.4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5 710.63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1 246.8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6 782.9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2 319.14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7 855.3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3 391.48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8 927.6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3 500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2 825.0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2 150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1 475.0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0 800.0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0 125.0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9 450.0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8 775.0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8 100.0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7 425.0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6 750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6 075.0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5 400.0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4 725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4 050.0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 375.0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 7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 025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 35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1 621.0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1 039.9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0 458.9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9 877.8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9 296.82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8 715.7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8 134.7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7 553.6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6 972.62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6 391.57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 810.5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5 229.4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 648.4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4 067.3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 486.32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 905.2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 324.2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 743.1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 162.12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63.6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45.4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27.3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09.1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90.95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72.7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54.59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36.4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18.2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00.0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81.8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63.6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45.5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27.3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09.15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0.9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2.7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4.6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6.4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82.24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553.1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24.0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494.91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65.8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36.6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07.5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78.4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49.3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20.2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91.1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62.0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32.9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03.8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74.7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45.5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16.4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87.3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58.2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734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97.3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660.6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623.9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87.2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50.5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13.8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477.1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40.4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03.7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67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30.3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93.6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56.9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20.2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83.5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46.8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10.1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73.4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759.1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21.2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683.2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645.3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07.3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69.38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31.4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493.4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55.5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17.54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79.5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41.6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03.6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65.7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27.7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89.78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51.8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13.8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75.9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18.8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12.9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07.0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01.0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95.1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89.1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83.2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77.3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71.3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65.4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9.4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53.5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7.6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41.6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5.7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9.7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3.8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7.9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1.9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.6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.5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.5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.51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.4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.4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.4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.39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.3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.3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.3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.2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.2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.2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.1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.1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.1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.09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0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 827.0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 735.7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644.3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 553.02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 461.6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 370.3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 278.9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 187.6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 096.2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 004.9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913.5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822.2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730.8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639.52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548.1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456.8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365.4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74.1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82.7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32.5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15.9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99.2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82.6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66.0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49.4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32.7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16.1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99.51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82.8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66.2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49.6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32.99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16.3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99.7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83.1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66.4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49.8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3.21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 108.83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4 853.3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4 597.9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4 342.51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 087.0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 831.6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3 576.19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 320.7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 065.31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 809.87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 554.43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 298.9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 043.5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 788.1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 532.6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 277.23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 021.7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766.3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510.91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92 095.14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72 490.3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52 885.6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33 280.8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13 676.1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94 071.34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74 466.5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54 861.8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35 257.0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15 652.3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96 047.5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76 442.7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56 838.0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37 233.2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17 628.5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8 023.74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8 418.9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8 814.2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9 209.4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79.2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550.3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21.3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492.4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63.4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434.48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05.5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76.5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47.6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18.64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89.6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260.7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31.7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02.8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73.8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44.88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15.9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86.9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58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37.5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30.6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23.8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16.93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10.05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03.1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96.29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89.4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82.5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75.6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68.7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61.8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55.0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48.13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41.25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4.3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7.4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0.6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3.7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2 113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1 007.3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9 901.7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8 796.0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7 690.4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6 584.7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5 479.1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4 373.4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3 267.8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2 162.1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1 056.5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9 950.8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8 845.2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7 739.5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6 633.9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5 528.2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4 422.6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 316.9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 211.3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90 356.2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5 838.4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81 320.6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6 802.8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2 285.0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7 767.2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3 249.4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8 731.6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4 213.8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9 695.9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5 178.1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0 660.3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6 142.5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1 624.7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7 106.9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2 589.13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8 071.3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3 553.5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9 035.7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0 580.7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0 051.7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9 522.7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8 993.6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8 464.6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7 935.5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7 406.5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6 877.5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6 348.4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5 819.4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 290.3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 761.3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 232.3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 703.2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 174.2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 645.1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 116.1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 587.1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 058.0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90.6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71.14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51.61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32.0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12.55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93.0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73.49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53.9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34.4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14.9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95.3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75.84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56.31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36.7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17.25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7.7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8.1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8.6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9.1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7 771.51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 382.9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6 994.3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6 605.7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 217.1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 828.6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 440.0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 051.4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 662.8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 274.2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 885.71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 497.1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 108.5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 719.9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 331.3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 942.81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 554.2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 165.6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777.0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91 040.1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6 488.1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81 936.1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7 384.1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2 832.1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8 280.1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3 728.1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9 176.1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4 624.0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50 072.0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5 520.0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0 968.0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6 416.0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1 864.0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7 312.0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2 760.0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8 208.0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3 656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9 103.9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4 256.2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4 043.4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 830.6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 617.8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 405.0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 192.2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 979.4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 766.61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 553.8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 340.9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 128.1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 915.37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 702.5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 489.7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 276.94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 064.13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851.3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638.51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425.7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6 854.4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 511.6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6 168.96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5 826.2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 483.52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5 140.8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 798.0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4 455.36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 112.6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3 769.9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 427.2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 084.4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 741.76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2 399.0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 056.32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 713.6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 370.8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 028.1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685.4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899 097.95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54 143.0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809 188.1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64 233.2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719 278.35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74 323.4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29 368.5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84 413.6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39 458.75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94 503.8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49 548.9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04 594.0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59 639.1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14 684.2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69 729.35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24 774.4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79 819.5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34 864.6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89 909.7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97.5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87.71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77.83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67.9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58.0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48.1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38.3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28.4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18.55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08.67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98.7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88.9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79.03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69.1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59.2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49.3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39.5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9.6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9.7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41.51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24.4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07.3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90.2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73.1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56.1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39.0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21.9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04.8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87.79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70.71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53.6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36.5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19.4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02.39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85.31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68.2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1.1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4.0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5 569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4 290.5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3 012.1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1 733.6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0 455.2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9 176.7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7 898.3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6 619.8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5 341.4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4 062.9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2 784.5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1 506.0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0 227.6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8 949.1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7 670.7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6 392.2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5 113.8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 835.3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 556.9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 430.93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 309.3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 187.83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2 066.2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 944.7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 823.18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 701.6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 580.08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 458.5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 336.9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 215.43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 093.8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972.33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850.7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729.2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607.68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486.13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64.58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43.0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61.53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43.45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25.3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07.2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289.2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271.1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53.05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34.9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16.8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98.8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80.73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62.6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44.5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26.4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08.41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90.33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72.2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54.1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36.0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43 134.14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40 977.4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8 820.7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6 664.01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4 507.3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2 350.5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30 193.8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8 037.17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5 880.46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3 723.7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1 567.0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9 410.3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7 253.6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5 096.9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2 940.2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0 783.4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8 626.7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6 470.07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4 313.3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98.3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88.3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78.4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68.5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58.6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48.7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38.84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28.9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19.02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09.11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99.2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89.29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79.38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69.47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59.56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49.6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39.7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9.8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9.92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5 396.12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4 626.31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3 856.5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3 086.6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2 316.88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1 547.0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0 777.2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0 007.4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9 237.64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8 467.8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7 698.0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6 928.2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6 158.4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5 388.59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4 618.78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3 848.9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3 079.1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 309.35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 539.5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 130.38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 073.8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017.34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960.82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904.3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847.78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791.2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734.7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678.22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621.7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65.18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508.6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52.1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95.62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39.1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82.58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26.0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69.5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113.02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 141.69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 034.61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927.53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1 820.45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 713.3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1 606.2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 499.2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 392.1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 285.05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1 177.97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 070.89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963.81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856.73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749.6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642.5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535.49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428.4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21.3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214.2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4 174.9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 966.2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 757.4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3 548.72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 339.9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3 131.2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 922.4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2 713.72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 504.9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2 296.22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 087.4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1 878.7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 669.9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1 461.22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 252.47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1 043.7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834.9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626.2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417.4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0.17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9.6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9.1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8.6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8.1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7.6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7.11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6.6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6.09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5.58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5.0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4.5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.05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0:0 (3.5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.03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0:0 (2.52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.01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.5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0:0 (.99 руб.) - 16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представили в установленный срок заявки, содержащие равные предложения о цене имущества должника, но не ниже начальной цены продажи имуществ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к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2036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Хабаровск, ул.Тихая, 48, тел. 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4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7-08-25T06:54:00Z</dcterms:modified>
  <cp:revision>2</cp:revision>
  <dc:subject/>
  <dc:title>3</dc:title>
</cp:coreProperties>
</file>