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енных прав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юменская компания «Дом»,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менуемый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Груздева Константин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Тюмен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28.12.2016 по делу № А70-9171/2016, с одной стороны, и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 в лице _________________________________________________, действующей на основании доверенности Уста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>Продавец обязуется на условиях настоящего договора передать Покупателю  Лот № ___, состоящий из</w:t>
      </w:r>
      <w:r>
        <w:rPr>
          <w:b/>
          <w:szCs w:val="24"/>
        </w:rPr>
        <w:t xml:space="preserve"> </w:t>
      </w:r>
      <w:r>
        <w:rPr>
          <w:szCs w:val="24"/>
        </w:rPr>
        <w:t>права требования  дебиторской задолженности к ______________________________________________________ в сумме ________ руб.</w:t>
      </w:r>
      <w:r>
        <w:rPr>
          <w:bCs/>
          <w:szCs w:val="24"/>
        </w:rPr>
        <w:t xml:space="preserve">. </w:t>
      </w:r>
      <w:r>
        <w:rPr>
          <w:szCs w:val="24"/>
        </w:rPr>
        <w:t>(далее по тексту «право требования»), а Покупатель обязуется принять право требования, указанное в настоящем пункте  договора и уплатить Продавцу обусловленную договором стоимость уступаемых прав треб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емые по настоящему договору права требования принадлежат Продавцу на основании ___________________________________________________________________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 момента заключения настоящего договора Продавец не вправе совершать какие-либо сделки по уступке права требования с третьими лиц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купатель обязуется уплатить за уступаемое право требования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Переход прав требования, указанного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прав треб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осле полной оплаты за уступаемое право требование и подписания акта приема передачи Покупатель обязан в  течении 10 (десяти) дней направить должнику требование к которому уступается по настоящему договору   уведомления о заключении настоящего договора и передачи прав требований Покупателю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Права требования определена по результатам торгов имуществом Продавца в форме открытого аукциона (Лотом № 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2. Оплата Покупателем установленной п. 3.1 Договора цены продажи права требования производится в течение </w:t>
      </w:r>
      <w:r>
        <w:rPr>
          <w:rFonts w:cs="Times New Roman" w:ascii="Times New Roman" w:hAnsi="Times New Roman"/>
          <w:sz w:val="24"/>
          <w:szCs w:val="24"/>
        </w:rPr>
        <w:t>в течение 30 (Тридцать) дней со дня подписания настоящего Договора путем перечисления денежных средств в размере ___________________________ рублей (за вычетом суммы задатка для участия в торгах в  размере ___________ рублей ) на расчетный счет Продавца, указанный в п. 7 настоящего Договора:</w:t>
      </w:r>
    </w:p>
    <w:p>
      <w:pPr>
        <w:pStyle w:val="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начении платежа необходимо указать: «Оплата по договору купли-продажи имущественных прав требования № _____ от «___»__________2017, лот № ___»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3. Датой оплаты считается день поступления денежных средств на расчетный счет Продавц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 __ от  «___» «__________» 2017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Тюменская компания «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16, Тюменская область, г.Тюмень, ул.Демьяна Бедного, д.96, корп.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625016 г. Тюмень а/я 6218 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 xml:space="preserve">ИНН 7204105188 КПП 720301001 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 xml:space="preserve">р/сч 40702810106280001947 в Филиал Банка ВТБ (ПАО) в г. Екатеринбурге г. Екатеринбург  БИК 046577952 </w:t>
            </w:r>
          </w:p>
          <w:p>
            <w:pPr>
              <w:pStyle w:val="Indent"/>
              <w:spacing w:before="0" w:after="0"/>
              <w:ind w:hanging="0"/>
              <w:rPr/>
            </w:pPr>
            <w:r>
              <w:rPr/>
              <w:t>кор/сч 301018104000000009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К.А. Грузде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окуп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widowControl/>
        <w:spacing w:lineRule="exact" w:line="278"/>
        <w:ind w:left="3540" w:firstLine="708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rFonts w:ascii="Courier New" w:hAnsi="Courier New" w:cs="Courier New"/>
      <w:sz w:val="16"/>
      <w:szCs w:val="16"/>
    </w:rPr>
  </w:style>
  <w:style w:type="character" w:styleId="WW">
    <w:name w:val="WW-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Admin</dc:creator>
  <dc:description/>
  <dc:language>en-US</dc:language>
  <cp:lastModifiedBy>1</cp:lastModifiedBy>
  <cp:lastPrinted>2017-06-23T15:44:00Z</cp:lastPrinted>
  <dcterms:modified xsi:type="dcterms:W3CDTF">2017-06-23T09:44:00Z</dcterms:modified>
  <cp:revision>9</cp:revision>
  <dc:subject/>
  <dc:title/>
</cp:coreProperties>
</file>