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6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17 09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8112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юменская компания "Д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16 г. Тюмень ул. Д.Бедного 96 корп.16, ОГРН 1067203368319, ИНН 72041051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здев Константи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9171/2016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 от 28.12.2016 г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кад№72:25:0106018:612, 1-эт., пл. 1 634,2 кв.м., лит. А3, адрес: г.Ишим, ул.Курганская, 95, стр2; Торговый зал, кад.№72:25:0106018:607, назначение: нежилое здание, 1-эт., пл. 552,2 кв.м., лит. А4, адрес: г.Ишим, ул.Курганская, 95, стр.3; Земельный участок, кад№72:25:0106018:517, земли населенных пунктов, под нежилые здания, пл. 14484 кв.м., адрес: г.Ишим, ул.Курганская, уч. 95, стр. 2,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, 2-этаж. пл. 3532,4 кв.м, г. Ишим, ул. Курганская, 95 кад.№72:25:0106018:611); Строение (контрольно-пропускной пункт), нежилое, 2-этаж, 119,6 кв.м, г. Ишим, ул. Курганская, 95, стр.1 кад.№72:25:0106018:0004:71:405:001:001582810:0001:2; Строение (трансформаторная), нежилое, 3,6 кв.м,  г.Ишим, ул.Курганская, 95, стр.7 кад.№72:25:0106018:0004:71:405:001:001582810:0006:0000:20007; Земельный участок 16082 кв.м, земли населённых пунктов, под нежилые строения, г.Ишим, ул.Курганская, 95, стр. 1,7 кад.№72:25:0106018:028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есопильный цех, назначение: производственное, 1541,70 кв.м, лит.Б, ЯНАО, г. Ноябрьск, промузел Пелей, панель XI кад.№ 89:12:111111:0000:4515-1; Земельный участок, земли поселений, 7786 кв.м, ЯНАО, г. Ноябрьск, промузел Пелей, панель XI кад.№ 89:12:111111:0027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клад №2, назначение: складское, 1 - этаж, пл. 647,4 кв.м, инв.№ 2827, лит. В, ЯНАО, г.Ноябрьск, Промзона, панель XI кад.№ 89:12:010913:001:2827;  Склад №10 назначение: складское,  пл. 647,4 кв.м, инв. № 2827, лит. В,  ЯНАО г.Ноябрьск, Промзона, панель XI кад.№89:12:010913:001:2827/2; Земельный участок, земли поселений, 3979 кв.м,  ЯНАО, г.Ноябрьск, промузел Пелей, панель XI кад.№89:12:111111:005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авес для складирования, 508,8 кв.м, адрес ЯНАО, г.Ноябрьск, Промзона панель XI кад.№ 89:12:010913:0000:4688-3;  Земельный участок, земли населенных пунктов, 6575 кв.м, адрес ЯНАО, г.Ноябрьск, промузел Пелей, панель XI кад.№89:12:111111:007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ТПК «ДОМ» (ИНН 7204033543) в сумме 48484428,90 руб. установленные Определением АС Тюм. Обл.  от 12.10.2015 дело №А70-3491/201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ООО УК «Керама-Западная Сибирь» (ИНН 7204090365) в сумме 31575428,16 рублей, установленные Определением АС Тюм. Обл.  от 19.09.2016 по делу №А70-8128/2016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к  ИП Захаровой Анастасии Викторовне ИНН720507927517 на сумму 827591,70 руб, установленные решением АС Тюм.обл. дело №А70-13161/2016 от 26.01.2017.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17 г. и заканчивается 22.09.2017 г. в 23:45 (время московское)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и прилагаемые к ней документы оформляются в форме электронного документа, в заявке должны содержаться следующие сведения: наименование, организационно-правовая форма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Для юр.лиц: 1)Выписка из ЕГРЮЛ, с датой не позднее 30 дней до даты подачи заявки; 2)Документ, подтверждающий полномочия лица на осуществление действий от имени заявителя; 3)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. лица в качестве ИП в соответствии с законодательством соответствующего государства (для иностранного лица); 4)Нотариальная доверенность, подтверждающая полномочия лица на осуществление действий от имени заявителя (если заявка подается представителем). Для физ. лиц: 1)Копия документа, удостоверяющего личность; 2) Заверенная копия свидетельства о присвоении ИНН; 3) Выписка из ЕГРИП или нотариально заверенная копия, с датой не позднее 30 дней до даты подачи заявки (для ИП). Опись представленных документов за подписью надлежащего лица с оттиском печати претенден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72 102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617 845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612 699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048 466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67 040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363 59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841 788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4 48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10% от начальной цены продажи каждого лота, задаток должен поступить в срок до 22.09.2017. Победитель торгов обязан подписать договор купли-продажи в течение пяти дней с даты получения указанного предложения организатора торгов. В случае отказа от подписания договора задаток не возвращается.  В случае не оплаты по договору задаток так же не возвращается.   Имущество по лоту №1 является залоговым, залогодержатель Банка ВТБ (ПАО) залоговым кредитором заявлены требования в рамках процедуры банкротства.  В отношении имущества по лотам №3,4,5 имеется обременение - ипотека в силу закона, залоговые требования (статус залогового кредитора) на имущество в рамках процедуры банкротства никем не заявлял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Получатель - АО «Российский аукционный дом» ИНН 7838430413, КПП 783801001 сч.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 721 027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6 178 458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6 126 99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0 484 662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 670 40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3 635 986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8 417 88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44 832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6 051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08 922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06 349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24 233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83 520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181 79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420 894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7 241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, в случае предложения одинаковой цены несколькими участниками победителем признается участник  ранее других  участников представивший заявку на участие в торгах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торгов оформляется 25.09.2017  по адресу г. Тюмень ул. Республики 59 оф.208 и по адресу: http://lot-online.ru.   через час после последнего предложения о цене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оговора. Победитель торгов обязан подписать договор купли-продажи в течение пяти дней с даты получения указанного предложения организатора торгов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30 дней со дня подписания договора.  Реквизиты для оплаты залогового имущества по лоту №1 получатель: ООО «ТК«ДОМ» р/сч 40702810106280002315 в Филиал Банка ВТБ (ПАО) в г. Екатеринбурге г. Екатеринбург,  к/сч 30101810400000000952, БИК 046577952, ИНН 7204105188, КПП 720301001. Реквизиты оплаты имущества по лотам №2,3,4,5,6,7,8 получатель: ООО «ТК«ДОМ» р/сч 40702810106280001947 в Филиал Банка ВТБ (ПАО) в г. Екатеринбурге г. Екатеринбург,  к/сч 30101810400000000952, БИК 046577952, ИНН 7204105188, КПП 720301001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руздев Константин Александрович (ИНН 720317642129, КПП , адрес: 625016 г. Тюмень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рмякова 54 кв. 145, тел. 890487693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ka7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7-08-14T07:19:00Z</dcterms:modified>
  <cp:revision>16</cp:revision>
  <dc:subject/>
  <dc:title>3</dc:title>
</cp:coreProperties>
</file>