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Физические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Договор о задатке (договор присоединения) по установленной Организатором торгов  форме, размещенной на сайте Организатора Торгов www.auction-hous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Юридические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Договор о задатке (договор присоединения) по установленной Организатором торгов  форме, размещенной на сайте Организатора торгов www.auction-house.ru (форма № 4-е РАД), заключенный между Претендентом и Организаторо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Копии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Копия свидетельства о внесении физического лица  в Единый государственный реестр индивидуальных предприним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Копия свидетельства о постановке на учет физического лица в налоговом органе по месту жительства претенд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Договор о задатке (договор присоединения) по установленной Организатором торгов  форме, размещенной на сайте Организатора торгов www.auction-house.ru (форма № 4-е РАД), заключенный между Претендентом и Организатор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Выписку из Единого реестра индивидуальных предпринимателей, полученную не ранее чем за 1 (один) месяц до дня проведения Тор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8:00Z</dcterms:created>
  <dc:creator>Пользователь</dc:creator>
  <dc:description/>
  <dc:language>en-US</dc:language>
  <cp:lastModifiedBy>Пользователь</cp:lastModifiedBy>
  <dcterms:modified xsi:type="dcterms:W3CDTF">2017-06-09T10:39:00Z</dcterms:modified>
  <cp:revision>1</cp:revision>
  <dc:subject/>
  <dc:title/>
</cp:coreProperties>
</file>