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7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даже подлежит: </w:t>
      </w:r>
      <w:r>
        <w:rPr/>
        <w:t xml:space="preserve">Продажа доли в размере 25 (двадцать пять) %  (далее – Доля) в уставном капитале Общества с ограниченной ответственностью «Талспецстрой» (далее – ООО «Талспецстрой»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25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б эмитенте акций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, почтовый адрес и место нахождение обществ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Талспецстрой»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ное наименование: ООО «Талспецстрой».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нахождение Общества: Ханты-Мансийский автономный округ – Югра, г. Нягань, ул. Лазарева, д. 30, корпус 1</w:t>
            </w:r>
          </w:p>
          <w:p>
            <w:pPr>
              <w:pStyle w:val="Normal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 1028601500564, ИНН 8614005076, КПП 861001001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уставного капитала общества, общее количество, номинальная стоимость и категории выпущенных акций обществ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уставного капитала – 8 500 (восемь тысяч пятьсот) рублей 00 копеек</w:t>
            </w:r>
          </w:p>
          <w:p>
            <w:pPr>
              <w:pStyle w:val="Normal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альная стоимость 25 (двадцати пяти) % доли составляет 2 125 (две тысячи сто двадцать пять) рублей 00 копеек.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продукции (работ, услуг) производство которой осуществляется обществом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зработка гравийных и песчаных карьеров, добыча глины и каолина;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Лесоводство и прочая лесохозяйственная деятельность;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Добыча камня, песка и глины;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аспиловка и строгание древесины;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услуг по пропитке древесины;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Производство прочих деревянных строительных конструкций и столярных изделий;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Строительство жилых и нежилых зданий;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Строительство междугородних линий электропередачи и связи;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Строительство местных линий электропередачи и связи;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Подготовка строительной площадки;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Работы строительные специализированные прочие, не включенные в другие группировки;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Торговля оптовая твердым, жидким и газообразным топливом и подобными продуктами;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Торговля оптовая моторным топливом, включая авиационный бензин;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 Торговля розничная моторным топливом в специализированных магазинах;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 Торговля розничная моторным топливом в специализированных магазинах;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 Торговля розничная вне магазинов, палаток, рынков;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 Деятельность прочего сухопутного пассажирского транспорта;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 Деятельность внутреннего водного пассажирского транспорта;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 Деятельность внутреннего водного грузового транспорта;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 Деятельность транспортная вспомогательная;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 Транспортная обработка прочих грузов;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 Деятельность по предоставлению мест для краткосрочного проживания;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 Покупка и продажа собственного недвижимого имущества.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 Аренда и управление собственным или арендованным недвижимым имуществом;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 Управление недвижимым имуществом за вознаграждение или на договорной основе;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 Деятельность в области архитектуры, инженерных изысканий и предоставление технических консультаций в этих областях;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 Деятельность в области гидрометеорологии и смежных с ней областях, мониторинга состояния окружающей среды, ее загрязнения;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 Деятельность в области технического регулирования, стандартизации, метрологии, аккредитации, каталогизации продукции;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 Аренда и лизинг прочих машин и оборудования и материальных средств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tLeast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ОО «Талспецстрой» принадлежит на праве собственности </w:t>
      </w:r>
      <w:r>
        <w:rPr>
          <w:rFonts w:eastAsia="Times New Roman" w:cs="Times New Roman" w:ascii="Times New Roman" w:hAnsi="Times New Roman"/>
          <w:b/>
          <w:szCs w:val="20"/>
          <w:lang w:eastAsia="ru-RU"/>
        </w:rPr>
        <w:t>объекты недвижимости</w:t>
      </w:r>
      <w:r>
        <w:rPr/>
        <w:t>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977"/>
        <w:gridCol w:w="22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с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дастровый номер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д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этажное, площадь 240 м2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МАО-Югра, Октябрьский р-н район бывшего поселка Поснак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:07:0102006:105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я «Базы отдыха» Поснак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этажное, площадь 28,3 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º 9’43,64 СШ 66º44’21,44ВД Октябрьский район ХМАО-Ю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:07:0000000:29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 для охраны «Базы отдыха» Поснак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этажное, площадь 45,1 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º 9’45,16 СШ 66º44’21,32 ВД Октябрьский район ХМАО-Ю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:07:0103008:283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10 000 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МАО-Югра, Октябрьский район, район бывшего поселка Поснакорт, База отдых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:07:0102006:18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комнатная площадь 74,2 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МАО-Югра, г. Нягань, ул. Речная д. 55 кв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:13:0000000:000071:139:002:000009120:0055:1002</w:t>
            </w:r>
          </w:p>
        </w:tc>
      </w:tr>
    </w:tbl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ОО «Талспецстрой» принадлежит на праве собственности движимое имущество: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tLeast" w:line="240" w:before="0" w:after="240"/>
        <w:contextualSpacing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- Автотранспорт (автомобили, автобусы, прицепы и полуприцепы): 145 объектов.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tLeast" w:line="240" w:before="0" w:after="240"/>
        <w:contextualSpacing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- Дорожная, строительная и специальная техника (автогрейдеры, автоцистерны, самосвалы, экскаваторы, катки, бульдозеры, топливозаправщики и т.д.): 81 объект.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tLeast" w:line="240" w:before="0" w:after="240"/>
        <w:contextualSpacing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- Специальная и лесозаготовительная техника (Валочно-пакетирующая машина John Deere 803М 50 ХВ 14 98, Форвардер John Deere 151ОЕ 50 ХВ 14 92): 2 объекта.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tLeast" w:line="240" w:before="0" w:after="240"/>
        <w:contextualSpacing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- Водный транспорт (Катер «Корвет750А» РХЖ 96-07): 1 объект.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tLeast" w:line="240" w:before="0" w:after="240"/>
        <w:contextualSpacing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- КТП и трансформаторы (Подстанция комплектная трансформаторная КТПК (ВК)-250/6/0,4 (КИОСК) зав.№26294/3): 1 объект.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tLeast" w:line="240" w:before="0" w:after="240"/>
        <w:contextualSpacing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- Дизель-генераторы и двигатели (генераторы бензиновые и дизельные, дизельные электростанции, лодочный мотор): 20 объектов.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tLeast" w:line="240" w:before="0" w:after="240"/>
        <w:contextualSpacing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- Сварочное оборудование: 12 объектов.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tLeast" w:line="240" w:before="0" w:after="240"/>
        <w:contextualSpacing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- Подъемно-транспортное оборудование (Подъемник передвижной г/п 16 тн): 1 объект.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tLeast" w:line="240" w:before="0" w:after="240"/>
        <w:contextualSpacing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- Станки и кузнечно-прессовое оборудование (сверлильно-фрезерная машина, станок отрезной, прессы, станок шиномонтажный): 5 объектов.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tLeast" w:line="240" w:before="0" w:after="240"/>
        <w:contextualSpacing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- Компрессоры и насосы: 2 объекта.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tLeast" w:line="240" w:before="0" w:after="240"/>
        <w:contextualSpacing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- Контрольно-измерительные приборы (плотномеры, контроллеры, измерительная рулетка, тахеометры): 11 объектов.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tLeast" w:line="240" w:before="0" w:after="240"/>
        <w:contextualSpacing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- Холодильное оборудование (морозильная камера «Свияга», Моноблок среднетемпературный Polair MM 232 SF): 2 объекта.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tLeast" w:line="240" w:before="0" w:after="240"/>
        <w:contextualSpacing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- Котлы (Котел газовый КОВ-80 СТн): 1 объект.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tLeast" w:line="240" w:before="0" w:after="240"/>
        <w:contextualSpacing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- Емкостное и теплообменное оборудование (резервуары полимерные и стальные, нагреватели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tLeast" w:line="240" w:before="0" w:after="240"/>
        <w:contextualSpacing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непрямого нагрева): 13 объектов.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tLeast" w:line="240" w:before="0" w:after="240"/>
        <w:contextualSpacing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- Прочие машины и оборудование (вибропогружатели, выпрессовщик пальцев траковых цепей, гидробур, гидроразводка для экскаватора, захваты для труб и вибропогружателя, ковш-рыхлитель, крематор, нагнетатель смазок, пескоразбрасывающее оборудование, системы очистки, прибор стандартного уплотнения, робот-тренажёр. буровая установка, отопители Webasto): 22 объекта.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tLeast" w:line="240" w:before="0" w:after="240"/>
        <w:contextualSpacing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- Мебель: 7 объектов.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tLeast" w:line="240" w:before="0" w:after="240"/>
        <w:contextualSpacing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- Инвентарь, бытовые приборы, инструмент (бензокусторез, вибротрамбовка, отбойные молотки, мотопомпа, овощерезка, стиральные машины, сушка): 9 объектов.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tLeast" w:line="240" w:before="0" w:after="240"/>
        <w:contextualSpacing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- Теле-, видео- и радиоаппаратура (телевизоры, приёмники, радиомодемы, спутниковые телефоны, станции спутниковой связи): 20 объектов.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tLeast" w:line="240" w:before="0" w:after="240"/>
        <w:contextualSpacing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- ЭВМ и оргтехника (принтеры и МФУ, серверы, ноутбуки, навигатор Humminbird, грузовой сканер): 14 объектов.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- Прочие основные средства (бани, контейнеры и помещения контейнерного типа, будки, вагоны-помещения, мобильные пункты, туалеты, модульные здания, слесарки, склады, стенд шиномонтажный): 125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36:00Z</dcterms:created>
  <dc:creator>Пользователь</dc:creator>
  <dc:description/>
  <cp:keywords/>
  <dc:language>en-US</dc:language>
  <cp:lastModifiedBy>Пользователь</cp:lastModifiedBy>
  <dcterms:modified xsi:type="dcterms:W3CDTF">2017-08-14T05:29:00Z</dcterms:modified>
  <cp:revision>3</cp:revision>
  <dc:subject/>
  <dc:title/>
</cp:coreProperties>
</file>