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jc w:val="both"/>
        <w:rPr/>
      </w:pPr>
      <w:r>
        <w:rPr/>
        <w:t>Великий Новгород</w:t>
        <w:tab/>
        <w:tab/>
        <w:tab/>
        <w:tab/>
        <w:tab/>
        <w:t xml:space="preserve">                 “____” ____________ 201___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нкурсный управляющий Поддорского РАЙПО Алексеев Сергей Викторович, действующий на основании решения Арбитражного суда Новгородской области по делу № А44-7769/2015 от 27.04.2016 г., именуемый в дальнейшем «Организатор торгов», с одной стороны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ретендент на участие в торгах по продаже имущества посредством публичного предложения в ходе процедуры банкротства  Поддорского РАЙПО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 xml:space="preserve">1. В соответствии с условиями настоящего Договора Претендент для участия в торгах по продаже следующего имущества: </w:t>
      </w:r>
    </w:p>
    <w:p>
      <w:pPr>
        <w:pStyle w:val="21"/>
        <w:spacing w:lineRule="auto" w:line="360" w:before="0" w:after="0"/>
        <w:ind w:firstLine="426"/>
        <w:rPr>
          <w:color w:val="000000"/>
        </w:rPr>
      </w:pPr>
      <w:r>
        <w:rPr>
          <w:color w:val="000000"/>
        </w:rPr>
        <w:t xml:space="preserve">- _____________________________________________________________________________, 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перечисляет  денежные  средства  в  размере _________________________ (__________________________________________________________________) рубля _____ коп. (далее – «Задаток») путем перечисления на расчетный счет Поддорского РАЙПО по следующим реквизитам: ИНН/КПП </w:t>
      </w:r>
      <w:r>
        <w:rPr>
          <w:shd w:fill="FFFFFF" w:val="clear"/>
        </w:rPr>
        <w:t>5314002784/531401001</w:t>
      </w:r>
      <w:r>
        <w:rPr/>
        <w:t>, р/с 40703810343000000390 в отделении №8629 Сбербанка России, к/с 30101810100000000698, БИК 044959698.</w:t>
      </w:r>
    </w:p>
    <w:p>
      <w:pPr>
        <w:pStyle w:val="Normal"/>
        <w:ind w:firstLine="464"/>
        <w:jc w:val="both"/>
        <w:rPr/>
      </w:pPr>
      <w:r>
        <w:rPr/>
        <w:t>2. Задаток должен быть внесен Претендентом и поступить на указанный в п.1 настоящего Договор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</w:t>
      </w:r>
    </w:p>
    <w:p>
      <w:pPr>
        <w:pStyle w:val="BodyText2"/>
        <w:ind w:firstLine="284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3. Задаток служит обеспечением исполнения обязательств Претендента по подписанию протокола о результатах проведения торгов, по оплате цены продажи имущества, определенной по итогам аукциона, в случае признания Претендента победителем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4. В платежном документе в графе «назначение платежа» должна содержаться ссылка наименование имущества или номер лота, согласно сообщению о продаже имущества должник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6. Исполнение обязанности по внесению суммы задатка третьими лицами не допускается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464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обедитель не признан победителем торгов, – в течение пяти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2. В случае отмены торгов Организатор торгов обязуется возвратить сумму внесенного Претендентом Задатка в течение 5 (пяти) рабочих  дней со дня подписания генеральным директором Организатора торгов приказа об отмене торгов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 xml:space="preserve">7.3. Внесенный Задаток не возвращается в случае, если Претендент, признанный победителем торгов, уклонится/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7.4. В случае признания Претендента победителем торгов (заключения договора купли-продажи с единственным участником торгов в установленном порядке) 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464"/>
        <w:jc w:val="both"/>
        <w:rPr/>
      </w:pPr>
      <w:r>
        <w:rPr>
          <w:sz w:val="24"/>
          <w:szCs w:val="24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 (расчётный счет с которого сумма задатка была внесена претендентом на расчётный счет Организатора торгов)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  <w:t>11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31"/>
        <w:spacing w:before="0" w:after="0"/>
        <w:ind w:left="0" w:firstLine="4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орского РАЙПО</w:t>
            </w:r>
          </w:p>
          <w:p>
            <w:pPr>
              <w:pStyle w:val="Normal"/>
              <w:jc w:val="both"/>
              <w:rPr/>
            </w:pPr>
            <w:r>
              <w:rPr/>
              <w:t>Алексеев Сергей Викторович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С.В. Алексеев/</w:t>
        <w:tab/>
        <w:t xml:space="preserve">                       _____________/_____________________</w:t>
      </w:r>
      <w:r>
        <w:rPr>
          <w:lang w:val="en-US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9:00Z</dcterms:created>
  <dc:creator>upr12</dc:creator>
  <dc:description/>
  <cp:keywords/>
  <dc:language>en-US</dc:language>
  <cp:lastModifiedBy>809747</cp:lastModifiedBy>
  <dcterms:modified xsi:type="dcterms:W3CDTF">2017-08-15T09:49:00Z</dcterms:modified>
  <cp:revision>2</cp:revision>
  <dc:subject/>
  <dc:title>Договор о задатке №____</dc:title>
</cp:coreProperties>
</file>