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по продаже имущества посредством посредством публичного предложения от “___” _____________ 201__ г. по Лоту № ___, Продавец передает в собственность Покупателю следующее имущество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именуемое в дальнейшем “Имущество”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3.1. Стоимость имущества составляет в соответствии с протоколом об итогах торгов посредством публичного предложения по Лоту № 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, за вычетом суммы ранее оплаченного задатка,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, но не ранее полной его оплаты,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Поддорское РАЙПО, </w:t>
      </w:r>
      <w:r>
        <w:rPr>
          <w:shd w:fill="FFFFFF" w:val="clear"/>
        </w:rPr>
        <w:t xml:space="preserve">юр. адрес: </w:t>
      </w:r>
      <w:r>
        <w:rPr/>
        <w:t xml:space="preserve">175260, Новгородская обл., с. Поддорье, ул. Октябрьская, д. 5а, ОГРН </w:t>
      </w:r>
      <w:r>
        <w:rPr>
          <w:shd w:fill="FFFFFF" w:val="clear"/>
        </w:rPr>
        <w:t xml:space="preserve">1135321002761, </w:t>
      </w:r>
      <w:r>
        <w:rPr/>
        <w:t xml:space="preserve">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дорского РАЙП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С.В. Алексеев)</w:t>
      </w:r>
      <w:r>
        <w:rPr>
          <w:color w:val="000000"/>
        </w:rPr>
        <w:t xml:space="preserve">      </w:t>
        <w:tab/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ab/>
        <w:t xml:space="preserve">(М.П., подпись)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0:00Z</dcterms:created>
  <dc:creator>О</dc:creator>
  <dc:description/>
  <cp:keywords/>
  <dc:language>en-US</dc:language>
  <cp:lastModifiedBy>809747</cp:lastModifiedBy>
  <cp:lastPrinted>2012-10-04T15:51:00Z</cp:lastPrinted>
  <dcterms:modified xsi:type="dcterms:W3CDTF">2017-08-15T09:50:00Z</dcterms:modified>
  <cp:revision>2</cp:revision>
  <dc:subject/>
  <dc:title>ДОГОВОР N Т-8</dc:title>
</cp:coreProperties>
</file>