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7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17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рский Игорь Михайлович, </w:t>
            </w:r>
          </w:p>
          <w:p>
            <w:pPr>
              <w:pStyle w:val="Normal"/>
              <w:ind w:firstLine="290"/>
              <w:jc w:val="both"/>
              <w:rPr/>
            </w:pPr>
            <w:r>
              <w:rPr>
                <w:sz w:val="28"/>
                <w:szCs w:val="28"/>
              </w:rPr>
              <w:t>, ОГРН , ИНН 7731009915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вятовский Максим Леонид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398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я Арбитражного суда Кост от 23.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Nissan Patrol, категория ТС: B, Тип ТС: Легковой автомобиль; год 2012; идентификационный номер (VIN) Z8NTANY62CS000262 № двигателя VK56 083744А; № шасси (рамы) отсутствует; номер кузова Z8NTANY62CS000151 3; цвет темно-бордовый; мощность двигателя (кВт/л.с) 298/405, масса без нагрузки (кг) 2870, паспорт ТС:78 HO 617639, дата выдачи:14.09.2012. Имущество находится в залоге в пользу ПАО «Сбербанк России, который прекратится после продажи предмета (п. 12 ПВАС от 23.07.09 N 5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 Объект недвижимости -жилой дом, назначение жилое, 1-этажный, общая площадь 335,1 кв.м., мансарда, подвал, расположенный по адресу: Красносельский район, Прискоковское сельское поселение, д. Русиново, д. 7, кадастровый номер: 44:08:051701:152 (прежний 44-44-01/206/2008-097)  - Объект недвижимости-земельный участок 1497 кв.м., категория земель: земли населенных пунктов, разрешенное использование: для введения подсобного хозяйства, расположенный по адрес: Красносельский район, Прискоковское сельское поселение, д. Русиново, д. 7, кадастровый номер 44:08:051701:76.   Имущество находится в залоге в пользу ПАО «Сбербанк России, который прекратится после продажи предмета (п. 12 ПВАС от 23.07.09 N 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17 г. и заканчивается 26.09.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окументы для оформления участия в торгах в форме электронных документов, установленные ст. 110 Закона о банкротстве и «Порядком проведения торгов », утв. Приказом МЭР РФ от 23.07.15 № 495 (Приказ), представляются претендентом через площадку в соответствии регламентом последней организатору с 10.00 21.08.17 по 26.09.17 17.00.</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оответствии с договором о задатке (п. 4.4 Приказа) не позднее срока приема заявок. Задаток должен поступить на указанный счет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817810490550085889 Горский Игорь Михайлович в ПАО «Банк Санкт-Петербург» к/с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5 000.00 руб.</w:t>
            </w:r>
          </w:p>
          <w:p>
            <w:pPr>
              <w:pStyle w:val="Normal"/>
              <w:ind w:firstLine="290"/>
              <w:jc w:val="both"/>
              <w:rPr>
                <w:color w:val="000000"/>
                <w:sz w:val="28"/>
                <w:szCs w:val="28"/>
              </w:rPr>
            </w:pPr>
            <w:r>
              <w:rPr>
                <w:color w:val="000000"/>
                <w:sz w:val="28"/>
                <w:szCs w:val="28"/>
              </w:rPr>
              <w:t>Лот 2: 13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 участию в торгах допускаются юридические лица, выполнившие следующие условия (предоставившие следующие документы):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 участию в торгах допускаются физические лица, выполнившие следующие условия (предоставившие следующие документы): документы, удостоверяющие личность (для физического 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начало) торгов состоится в 14.00 02.10.17 на площадке и по адресу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которым признается участник, предложивший наиболее высокую цену, в течение пяти дней после получения предложения о заключении договора. Переход права осуществляется после полной оплаты. Проекты договоров купли-продажи и о задатке, подробная информация о торгах размещена на площадке и у организатора (arbitr.dml@gmail.com, 881298005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ная стоимость за вычетом суммы задатка вносится победителем на р/с 40817810190550085888 Горский Игорь Михайлович в ПАО «Банк Санкт-Петербург» к/с 30101810900000000790 БИК 044030790 не позднее 30 дней с даты заключения Договора. Переход права осуществляется после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евятовский Максим Леонидович (ИНН 561505151781, КПП , адрес: 196158 г. Санкт-Петербург, Пулковская улица, д. 10, к. 2, к. 176, тел. 890958260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m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38:00Z</dcterms:created>
  <dc:creator>Просвирницына Рина</dc:creator>
  <dc:description/>
  <cp:keywords/>
  <dc:language>en-US</dc:language>
  <cp:lastModifiedBy>Супер Гость</cp:lastModifiedBy>
  <cp:lastPrinted>2010-11-10T17:05:00Z</cp:lastPrinted>
  <dcterms:modified xsi:type="dcterms:W3CDTF">2017-08-17T08:38:00Z</dcterms:modified>
  <cp:revision>2</cp:revision>
  <dc:subject/>
  <dc:title>3</dc:title>
</cp:coreProperties>
</file>