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6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17 08:00 - 02.12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илищно-строительный кооператив "СК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49, г. Тюмень, ул. </w:t>
            </w:r>
            <w:r>
              <w:rPr>
                <w:sz w:val="28"/>
                <w:szCs w:val="28"/>
                <w:lang w:val="en-US"/>
              </w:rPr>
              <w:t>Тимирязева д. 117, ОГРН 1097232023976, ИНН 7204146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ков Васил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СРО "ЦААУ" (Ассоциация арбитражных управляющих саморегулируемая организация 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510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31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. № 24, общей площадью 180,9 квадратных метров, расположенная по адресу: г. Тюмень, ул. Паровозная д. 13, кад. номер 72:23:0427003:76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Колесникова В.Н. в размере 111 306,02 рублей, дебиторская задолженность ООО «Орнамент» (ИНН 7204030493, ОГРН 1047200673981) в размере 9 000,00 рублей, дебиторская задолженность Урбан С.Н. в размере 6 000,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17 г. и заканчивается 02.12.2017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через сайт электронной торговой площадки. Заявка и документы, прилагаемые к заявке, представляются в форме электронных документов, подписанных электронной подписью заявителя. Заявки на участие в торгах и приложения должны соответствовать требованиям п. 11 статьи 110 ФЗ «О несостоятельности (банкротстве). Заявка на участие в торгах составляется в виде электронного документа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должны прилагаться копии следующих документов: выписка из ЕГРЮЛ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в размере 10 % от цены лота в действующем периоде снижения цены на счёт Оператора электронной торговой площадки на условиях договора о задатке (договор присоединения): 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. Уплата суммы задатка означает акцепт оферты на условиях договора о задатке. Задаток должен быть внесен и фактически поступить на расчетный счет Оператора электронной площадки не позднее последнего дня действующего ценового периода. Задаток считается внесенным с даты поступления всей суммы задатка на указанный выше счет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Представление участником платежных документов с отметкой об исполнении при этом во внимание организатором торгов не приним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62 2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8:0 (6 662 242.80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8:0 (5 996 018.52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7 в 8:0 (5 329 794.24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8:0 (4 996 682.1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7 в 8:0 (4 663 569.96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8:0 (4 330 457.82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3 997 345.68 руб.) - 0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7 в 8:0 (3 664 233.54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8:0 (3 331 121.40 руб.) - 1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2 998 009.26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2 664 897.12 руб.) - 0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8:0 (12 600.00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8:0 (11 340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7 в 8:0 (10 08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8:0 (9 450.0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7 в 8:0 (8 820.00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8:0 (8 19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7 560.00 руб.) - 0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7 в 8:0 (6 93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8:0 (6 300.00 руб.) - 1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8:0 (5 670.00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5 040.00 руб.) - 02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станови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родажи будут подведены в форме протокола о результатах проведения торгов в течение двух часов с момента прекращения торгов. Торги прекращаются в момент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тридцати дней с даты подписания договора на основной счет должника: ЖСК «СКАН», счет № 40703810767100036214 в Западно-Сибирский банк ПАО «Сбербанк России», БИК 047102651, кор./с.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яков Василий Андреевич (ИНН 720401832079, КПП , адрес: Россия, 625000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д. 34, кв.33, тел. +7 (3452) 60-12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2sinyak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17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Синяков Василий Андреевич</cp:lastModifiedBy>
  <cp:lastPrinted>2010-11-10T17:05:00Z</cp:lastPrinted>
  <dcterms:modified xsi:type="dcterms:W3CDTF">2017-08-15T04:31:00Z</dcterms:modified>
  <cp:revision>15</cp:revision>
  <dc:subject/>
  <dc:title>3</dc:title>
</cp:coreProperties>
</file>