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0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Синяков Василий Андр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_____________________/ Синяков В.А./</w:t>
        <w:tab/>
        <w:t xml:space="preserve">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;Segoe UI" w:hAnsi="Segoe UI;Segoe UI" w:cs="Segoe UI;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7:00Z</dcterms:created>
  <dc:creator>upr12</dc:creator>
  <dc:description/>
  <cp:keywords/>
  <dc:language>en-US</dc:language>
  <cp:lastModifiedBy>Синяков Василий Андреевич</cp:lastModifiedBy>
  <dcterms:modified xsi:type="dcterms:W3CDTF">2017-01-30T08:04:00Z</dcterms:modified>
  <cp:revision>4</cp:revision>
  <dc:subject/>
  <dc:title>Договор о задатке №____</dc:title>
</cp:coreProperties>
</file>